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5165090" cy="729107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5081905" cy="71240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5109845" cy="713930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4815205" cy="66738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4969510" cy="68491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5077460" cy="68802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688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5177790" cy="691070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691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4860290" cy="665226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5015865" cy="700214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5118100" cy="716216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4882515" cy="691896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5053965" cy="653034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53:34Z</dcterms:created>
  <dc:creator>Administrator</dc:creator>
  <dc:description/>
  <dc:language>en-US</dc:language>
  <cp:lastModifiedBy>棉 花 .</cp:lastModifiedBy>
  <dcterms:modified xsi:type="dcterms:W3CDTF">2023-05-04T05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1DBCFD1EC4FCEA98DCDE0953F078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