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tbl>
      <w:tblPr>
        <w:tblW w:w="88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67"/>
        <w:gridCol w:w="948"/>
        <w:gridCol w:w="2587"/>
        <w:gridCol w:w="1262"/>
      </w:tblGrid>
      <w:tr>
        <w:trPr>
          <w:trHeight w:val="1166" w:hRule="exact"/>
        </w:trPr>
        <w:tc>
          <w:tcPr>
            <w:tcW w:w="8855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078" w:hanging="1440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辽宁省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高级卫生专业技术资格专业实践能力考试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与评审专业目录</w:t>
            </w:r>
          </w:p>
        </w:tc>
      </w:tr>
      <w:tr>
        <w:trPr>
          <w:trHeight w:val="567" w:hRule="exact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082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06" w:hRule="exact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279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41"/>
        <w:gridCol w:w="972"/>
        <w:gridCol w:w="2232"/>
        <w:gridCol w:w="1593"/>
      </w:tblGrid>
      <w:tr>
        <w:trPr>
          <w:trHeight w:val="624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7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基础检验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血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（体液）学检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基础检验技术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化学技术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技术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医学检验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免疫技术</w:t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67" w:hRule="exac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1151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8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慢性非传染性疾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501"/>
        <w:gridCol w:w="1651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-540" w:right="-178" w:firstLine="6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2"/>
        <w:spacing w:lineRule="exact" w:line="4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9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454" w:hRule="exac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133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143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注：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中西医结合专业的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49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骨外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肛肠外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眼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口腔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皮肤科（含性病）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Z5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肿瘤科和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>Z5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精神病科（含心理疾病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需报考中医相应科目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ind w:left="-540" w:right="-178" w:firstLine="6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left="640" w:hanging="0"/>
    </w:pPr>
    <w:rPr>
      <w:rFonts w:ascii="宋体;方正书宋_GBK" w:hAnsi="宋体;方正书宋_GBK" w:eastAsia="宋体;方正书宋_GBK" w:cs="宋体;方正书宋_GBK"/>
      <w:spacing w:val="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cs="Times New Roman;Nimbus Roman No9 L"/>
      <w:spacing w:val="0"/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4-20T08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57B048EC3A52638640646897561D</vt:lpwstr>
  </property>
  <property fmtid="{D5CDD505-2E9C-101B-9397-08002B2CF9AE}" pid="3" name="KSOProductBuildVer">
    <vt:lpwstr>2052-11.8.2.1121</vt:lpwstr>
  </property>
</Properties>
</file>