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未被失信惩戒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郑重承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本人行为遵守法律法规规定，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不属于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拒绝、逃避征集服现役且拒不改正的应征公民；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不属于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89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承诺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签名并按手印）：</w:t>
      </w:r>
    </w:p>
    <w:p>
      <w:pPr>
        <w:pStyle w:val="Normal"/>
        <w:spacing w:lineRule="exact" w:line="560"/>
        <w:ind w:firstLine="4819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</dc:creator>
  <dc:description/>
  <dc:language>en-US</dc:language>
  <cp:lastModifiedBy>Administrator</cp:lastModifiedBy>
  <dcterms:modified xsi:type="dcterms:W3CDTF">2023-04-10T07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C643E0A1847448D3195B1010C68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