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绥滨县乡镇卫生院招聘大学生计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4"/>
        <w:tblW w:w="1395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27"/>
        <w:gridCol w:w="1870"/>
        <w:gridCol w:w="1062"/>
        <w:gridCol w:w="1972"/>
        <w:gridCol w:w="2433"/>
        <w:gridCol w:w="1407"/>
        <w:gridCol w:w="1935"/>
      </w:tblGrid>
      <w:tr>
        <w:trPr>
          <w:trHeight w:val="6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规范名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数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方法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说明</w:t>
            </w:r>
          </w:p>
        </w:tc>
      </w:tr>
      <w:tr>
        <w:trPr>
          <w:trHeight w:val="6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（统招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强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招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富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招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忠仁镇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医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招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兴满族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招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2437</Words>
  <Characters>2540</Characters>
  <CharactersWithSpaces>31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4:00Z</dcterms:created>
  <dc:creator>Administrator</dc:creator>
  <dc:description/>
  <dc:language>en-US</dc:language>
  <cp:lastModifiedBy>greatwall</cp:lastModifiedBy>
  <cp:lastPrinted>2023-04-07T10:02:00Z</cp:lastPrinted>
  <dcterms:modified xsi:type="dcterms:W3CDTF">2023-04-11T15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29D45E92F4C0F8EDF59600C64A3AA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eyJoZGlkIjoiMGIxNzZkNzllODM5ZWY0NDQxMDRkYThjZmQ2MWJlYTcifQ==</vt:lpwstr>
  </property>
</Properties>
</file>