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0"/>
          <w:szCs w:val="30"/>
        </w:rPr>
        <w:t>双柏县人民医院招聘编外合同制人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453"/>
        <w:gridCol w:w="861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firstLine="6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表中我所填的各项信息均真实、准确无误，如有虚假信息，本人愿承担一切责任。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8"/>
                <w:szCs w:val="28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人签名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苏丽</cp:lastModifiedBy>
  <cp:lastPrinted>2022-05-27T09:07:00Z</cp:lastPrinted>
  <dcterms:modified xsi:type="dcterms:W3CDTF">2023-04-03T04:36:57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2917A57E411FB38E0FEE98CED9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