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23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温岭市第一人民医院公开招聘医学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Microsoft</cp:lastModifiedBy>
  <cp:lastPrinted>2023-04-04T11:51:00Z</cp:lastPrinted>
  <dcterms:modified xsi:type="dcterms:W3CDTF">2023-04-04T04:5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1.0.11365</vt:lpwstr>
  </property>
</Properties>
</file>