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签订就业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lenovo</cp:lastModifiedBy>
  <cp:lastPrinted>2016-05-31T16:59:00Z</cp:lastPrinted>
  <dcterms:modified xsi:type="dcterms:W3CDTF">2023-03-10T07:5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349B80F8451CB1CB8D60B8CB44C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