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护士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助产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3-03-18T02:5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