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驻保部队随军家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是否属于驻保部队随军家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是否属于未就业人员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配偶所在部队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保山军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政治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配偶所在部队、保山军分区政治工作处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18-03-27T16:40:00Z</cp:lastPrinted>
  <dcterms:modified xsi:type="dcterms:W3CDTF">2023-03-17T08:03:19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