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县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eastAsia="zh-CN"/>
        </w:rPr>
        <w:t>医学人才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芊</cp:lastModifiedBy>
  <cp:lastPrinted>2023-03-13T17:10:00Z</cp:lastPrinted>
  <dcterms:modified xsi:type="dcterms:W3CDTF">2023-03-13T09:11:43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