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280" w:after="28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</w:rPr>
        <w:t>2</w:t>
      </w:r>
    </w:p>
    <w:p>
      <w:pPr>
        <w:pStyle w:val="Style14"/>
        <w:widowControl/>
        <w:shd w:fill="FFFFFF" w:val="clear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苍溪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上半年公开招聘事业单位工作人员岗位条件一览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342"/>
        <w:gridCol w:w="987"/>
        <w:gridCol w:w="863"/>
        <w:gridCol w:w="1007"/>
        <w:gridCol w:w="896"/>
        <w:gridCol w:w="1083"/>
        <w:gridCol w:w="2060"/>
        <w:gridCol w:w="1316"/>
        <w:gridCol w:w="1560"/>
        <w:gridCol w:w="1580"/>
        <w:gridCol w:w="720"/>
        <w:gridCol w:w="1510"/>
      </w:tblGrid>
      <w:tr>
        <w:trPr>
          <w:tblHeader w:val="true"/>
          <w:trHeight w:val="8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ascii="黑体;方正黑体_GBK" w:hAnsi="黑体;方正黑体_GBK" w:eastAsia="黑体;方正黑体_GBK"/>
                <w:color w:val="000000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ascii="黑体;方正黑体_GBK" w:hAnsi="黑体;方正黑体_GBK" w:eastAsia="黑体;方正黑体_GBK"/>
                <w:color w:val="000000"/>
              </w:rPr>
              <w:t>主管部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方正黑体_GBK" w:hAnsi="黑体;方正黑体_GBK" w:eastAsia="黑体;方正黑体_GBK"/>
                <w:color w:val="000000"/>
                <w:spacing w:val="-6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pacing w:val="-6"/>
              </w:rPr>
              <w:t>招聘单位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ascii="黑体;方正黑体_GBK" w:hAnsi="黑体;方正黑体_GBK" w:eastAsia="黑体;方正黑体_GBK"/>
                <w:color w:val="000000"/>
              </w:rPr>
              <w:t>招聘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ascii="黑体;方正黑体_GBK" w:hAnsi="黑体;方正黑体_GBK" w:eastAsia="黑体;方正黑体_GBK"/>
                <w:color w:val="000000"/>
              </w:rPr>
              <w:t>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ascii="黑体;方正黑体_GBK" w:hAnsi="黑体;方正黑体_GBK" w:eastAsia="黑体;方正黑体_GBK"/>
                <w:color w:val="000000"/>
              </w:rPr>
              <w:t>岗位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ascii="黑体;方正黑体_GBK" w:hAnsi="黑体;方正黑体_GBK" w:eastAsia="黑体;方正黑体_GBK"/>
                <w:color w:val="000000"/>
              </w:rPr>
              <w:t>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ascii="黑体;方正黑体_GBK" w:hAnsi="黑体;方正黑体_GBK" w:eastAsia="黑体;方正黑体_GBK"/>
                <w:color w:val="000000"/>
              </w:rPr>
              <w:t>招聘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ascii="黑体;方正黑体_GBK" w:hAnsi="黑体;方正黑体_GBK" w:eastAsia="黑体;方正黑体_GBK"/>
                <w:color w:val="000000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ascii="黑体;方正黑体_GBK" w:hAnsi="黑体;方正黑体_GBK" w:eastAsia="黑体;方正黑体_GBK"/>
                <w:color w:val="000000"/>
              </w:rPr>
              <w:t>岗位编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ascii="黑体;方正黑体_GBK" w:hAnsi="黑体;方正黑体_GBK" w:eastAsia="黑体;方正黑体_GBK"/>
                <w:color w:val="000000"/>
              </w:rPr>
              <w:t>学  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ascii="黑体;方正黑体_GBK" w:hAnsi="黑体;方正黑体_GBK" w:eastAsia="黑体;方正黑体_GBK"/>
                <w:color w:val="000000"/>
              </w:rPr>
              <w:t>专　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ascii="黑体;方正黑体_GBK" w:hAnsi="黑体;方正黑体_GBK" w:eastAsia="黑体;方正黑体_GBK"/>
                <w:color w:val="000000"/>
              </w:rPr>
              <w:t>年 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spacing w:val="-10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pacing w:val="-10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spacing w:val="-10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pacing w:val="-10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ascii="黑体;方正黑体_GBK" w:hAnsi="黑体;方正黑体_GBK" w:eastAsia="黑体;方正黑体_GBK"/>
                <w:color w:val="000000"/>
              </w:rPr>
              <w:t>考试科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ascii="黑体;方正黑体_GBK" w:hAnsi="黑体;方正黑体_GBK" w:eastAsia="黑体;方正黑体_GBK"/>
                <w:color w:val="000000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县教育和科学技术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乡镇初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十二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初中语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30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全日制大学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师范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相应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科毕业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1992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研究生及以上学历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1987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有相应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户口或苍溪籍，男女比例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: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设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《教育公共基础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县教育和科学技术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乡镇初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十二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初中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30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全日制大学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师范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相应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科毕业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1992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研究生及以上学历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1987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有相应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男女比例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: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设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《教育公共基础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县教育和科学技术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乡镇初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十二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初中英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30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全日制大学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师范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相应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科毕业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1992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研究生及以上学历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1987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有相应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户口或苍溪籍，男女比例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: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设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《教育公共基础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县教育和科学技术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乡镇初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十二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初中物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30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全日制大学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师范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相应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科毕业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1992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研究生及以上学历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1987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有相应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男女比例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: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设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《教育公共基础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18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县教育和科学技术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乡镇小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十二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小学语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30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全日制大学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师范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相应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科毕业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1992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研究生及以上学历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1987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有相应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户口或苍溪籍，男女比例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: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设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《教育公共基础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县教育和科学技术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乡镇小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十二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小学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30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全日制大学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师范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相应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科毕业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1992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研究生及以上学历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1987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有相应教师资格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男女比例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: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设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《教育公共基础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</w:rPr>
              <w:t>苍溪县教育和科学技术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乡镇小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十二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小学科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30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全日制大学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师范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相应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科毕业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1992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研究生及以上学历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1987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有相应教师资格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户口或苍溪籍，男女比例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: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设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《教育公共基础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县教育和科学技术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乡镇幼儿园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学前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30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大学本科及以上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第一学历为专科的，须全日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师范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相应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科毕业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1992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研究生及以上学历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1987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有相应教师资格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户口或苍溪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《教育公共基础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东青、五龙、三川、元坝、歧坪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个学区的幼儿园</w:t>
            </w:r>
          </w:p>
        </w:tc>
      </w:tr>
      <w:tr>
        <w:trPr>
          <w:trHeight w:val="18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县教育和科学技术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乡镇幼儿园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学前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3010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大学本科及以上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第一学历为专科的，须全日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师范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相应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科毕业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1992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研究生及以上学历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1987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有相应教师资格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户口或苍溪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《教育公共基础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东溪、文昌、龙山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个学区的幼儿园</w:t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县卫生健康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color w:val="000000"/>
                <w:w w:val="90"/>
                <w:kern w:val="0"/>
                <w:lang w:bidi="ar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乡镇（中心）卫生院、健康促进工作服务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技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临床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30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大专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内科学、儿科学、老年医学、外科学、妇产科学、急诊医学、全科医学等临床医学</w:t>
            </w:r>
            <w:r>
              <w:rPr>
                <w:rFonts w:eastAsia="仿宋_GB2312;方正仿宋_GBK"/>
                <w:color w:val="000000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987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有执业资格的</w:t>
            </w:r>
            <w:r>
              <w:rPr>
                <w:rFonts w:eastAsia="仿宋_GB2312;方正仿宋_GBK"/>
                <w:color w:val="000000"/>
              </w:rPr>
              <w:t>可放宽到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982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《卫生专业技术岗位人员公共科目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健康促进工作服务中心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名（岗编分离，用于彭店乡卫生院、黄猫垭镇卫生院、石马镇卫生院、河地镇卫生院），东青镇中心卫生院、白鹤乡卫生院、浙水乡卫生院、龙王镇中心卫生院各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名、三川镇卫生院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名。</w:t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县卫生健康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color w:val="000000"/>
                <w:w w:val="90"/>
                <w:kern w:val="0"/>
                <w:lang w:bidi="ar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乡镇（中心）卫生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技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临床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3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大专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内科学、儿科学、老年医学、外科学、妇产科学、急诊医学、全科医学等临床医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987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有执业资格的</w:t>
            </w:r>
            <w:r>
              <w:rPr>
                <w:rFonts w:eastAsia="仿宋_GB2312;方正仿宋_GBK"/>
                <w:color w:val="000000"/>
              </w:rPr>
              <w:t>可放宽到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982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《卫生专业技术岗位人员公共科目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元坝镇中心卫生院、漓江镇卫生院、月山乡卫生院、桥溪乡卫生院、高坡镇卫生院、黄猫垭镇卫生院、龙山镇中心卫生院各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名，歧坪镇中心卫生院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名。</w:t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县卫生健康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乡镇（中心）卫生院、健康促进工作服务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技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中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30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大专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中医、中医学、中西医结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987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有执业资格的</w:t>
            </w:r>
            <w:r>
              <w:rPr>
                <w:rFonts w:eastAsia="仿宋_GB2312;方正仿宋_GBK"/>
                <w:color w:val="000000"/>
              </w:rPr>
              <w:t>可放宽到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982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《卫生专业技术岗位人员公共科目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健康促进工作服务中心（岗编分离，用于三川镇卫生院）、白鹤乡卫生院、龙王镇中心卫生院、漓江镇卫生院、文昌镇中心卫生院、桥溪乡卫生院、高坡镇卫生院、龙山镇中心卫生院各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名。</w:t>
            </w:r>
          </w:p>
        </w:tc>
      </w:tr>
      <w:tr>
        <w:trPr>
          <w:trHeight w:val="10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县卫生健康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乡镇（中心）卫生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技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针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3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大专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针灸推拿、康复治疗、康复治疗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987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《卫生专业技术岗位人员公共科目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鸳溪镇卫生院、高坡镇卫生院各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名</w:t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县卫生健康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乡镇（中心）卫生院、健康促进工作服务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技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护理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3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大专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护理、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987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执业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《卫生专业技术岗位人员公共科目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健康促进工作服务中心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名（岗编分离，用于龙王镇中心卫生院、东青镇中心卫生院、白鹤乡卫生院、唤马镇卫生院、河地镇卫生院），陵江镇中心卫生院、五龙镇中心卫生院、浙水乡卫生院各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名。</w:t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县卫生健康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乡镇（中心）卫生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技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护理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30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大专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护理、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987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执业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《卫生专业技术岗位人员公共科目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元坝镇中心卫生院、月山乡卫生院、文昌镇中心卫生院各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名，歧坪镇中心卫生院、黄猫垭镇卫生院各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名。</w:t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县卫生健康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乡镇（中心）卫生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技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影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30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大专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医学影像技术、医学影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987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《卫生专业技术岗位人员公共科目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石马镇卫生院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名</w:t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县卫生健康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乡镇（中心）卫生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技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检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30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大专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医学检验技术、医学检验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987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《卫生专业技术岗位人员公共科目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五龙镇中心卫生院、黄猫垭镇卫生院各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名</w:t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县卫生健康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乡镇（中心）卫生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技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公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30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大专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公共卫生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987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《卫生专业技术岗位人员公共科目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元坝镇中心卫生院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名</w:t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苍溪县卫生健康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乡镇（中心）卫生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技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药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30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大专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987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及以后出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《卫生专业技术岗位人员公共科目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陵江镇中心卫生院、龙王镇中心卫生院各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45:00Z</dcterms:created>
  <dc:creator>user</dc:creator>
  <dc:description/>
  <dc:language>en-US</dc:language>
  <cp:lastModifiedBy>user</cp:lastModifiedBy>
  <dcterms:modified xsi:type="dcterms:W3CDTF">2023-03-08T18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125FE4F5752D45367086431B5874C</vt:lpwstr>
  </property>
  <property fmtid="{D5CDD505-2E9C-101B-9397-08002B2CF9AE}" pid="3" name="KSOProductBuildVer">
    <vt:lpwstr>2052-11.8.2.1117</vt:lpwstr>
  </property>
</Properties>
</file>