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公开招聘单位基本情况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772"/>
        <w:gridCol w:w="3257"/>
        <w:gridCol w:w="1116"/>
        <w:gridCol w:w="3365"/>
        <w:gridCol w:w="3702"/>
        <w:gridCol w:w="715"/>
      </w:tblGrid>
      <w:tr>
        <w:trPr>
          <w:tblHeader w:val="true"/>
          <w:trHeight w:val="7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招　聘　单　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经费形式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单　位　地　址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主要职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元市朝天区教育和科学技术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朝天区曾家镇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朝天区曾家镇大竹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小学教育教学、学前教育工作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元市朝天区教育和科学技术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朝天区两河口镇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朝天区两河口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中小学教育教学、学前教育工作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元市朝天区教育和科学技术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朝天区曾家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朝天区曾家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中学教育教学工作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元市朝天区教育和科学技术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朝天区之江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朝天区朝天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中学教育教学工作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元市朝天区教育和科学技术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朝天区羊木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朝天区羊木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中学教育教学工作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元市朝天区教育和科学技术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朝天区云雾山镇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朝天区云雾山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小学教育教学、学前教育工作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元市朝天区教育和科学技术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朝天区羊木镇幼儿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朝天区羊木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学前教育工作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元市朝天区教育和科学技术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元市朝天职业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朝天区朝天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高中职业教育教学工作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元市朝天区卫生健康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元市朝天区中医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差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元市朝天区朝天镇德胜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医疗、教学、预防、保健、康复和急诊急救等服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元市朝天区卫生健康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元市朝天区妇幼保健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全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天区朝天镇飞霞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本地妇幼健康公共卫生和计划生育技术服务等职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元市朝天区卫生健康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元市朝天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羊木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心卫生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全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朝天区羊木镇场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担基本公共卫生服务、基本医疗服务及基层医疗卫生综合管理服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元市朝天区卫生健康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元市朝天区水磨沟镇卫生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全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朝天区水磨沟镇兴林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承担基本公共卫生服务、基本医疗服务及基层医疗卫生综合管理服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元市朝天区卫生健康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元市朝天区李家镇卫生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全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元市朝天区李家镇河润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承担基本公共卫生服务、基本医疗服务及基层医疗卫生综合管理服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元市朝天区卫生健康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元市朝天区曾家镇中心卫生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全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朝天区曾家镇场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承担基本公共卫生服务、基本医疗服务及基层医疗卫生综合管理服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乡镇人民政府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乡镇所在场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承担基层基本公共服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Paragraph">
    <w:name w:val="Table Paragraph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29:40Z</dcterms:created>
  <dc:creator>Administrator</dc:creator>
  <dc:description/>
  <dc:language>en-US</dc:language>
  <cp:lastModifiedBy>&amp;～～雪</cp:lastModifiedBy>
  <dcterms:modified xsi:type="dcterms:W3CDTF">2023-03-09T01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219A75403447DA16EEA4C4A7310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