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肇庆市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lang w:eastAsia="zh-CN"/>
        </w:rPr>
        <w:t>中医医术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确有专长人员医师资格考核报名受理点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608"/>
        <w:gridCol w:w="4522"/>
        <w:gridCol w:w="2564"/>
      </w:tblGrid>
      <w:tr>
        <w:trPr>
          <w:trHeight w:val="45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30"/>
                <w:szCs w:val="30"/>
              </w:rPr>
              <w:t>受理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30"/>
                <w:szCs w:val="30"/>
              </w:rPr>
              <w:t>受理部门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30"/>
                <w:szCs w:val="30"/>
              </w:rPr>
              <w:t>联系地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市卫生健康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市中医药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端州区新元北路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0758-2846833</w:t>
            </w:r>
          </w:p>
        </w:tc>
      </w:tr>
      <w:tr>
        <w:trPr>
          <w:trHeight w:val="45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端州区卫生健康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中医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端州区柳园路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0758-2738267</w:t>
            </w:r>
          </w:p>
        </w:tc>
      </w:tr>
      <w:tr>
        <w:trPr>
          <w:trHeight w:val="45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鼎湖区卫生健康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中医股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医政医管应急股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鼎湖区坑口街道区府大院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0758-2698603</w:t>
            </w:r>
          </w:p>
        </w:tc>
      </w:tr>
      <w:tr>
        <w:trPr>
          <w:trHeight w:val="45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高要区卫生健康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中医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高要区南岸城区广新一路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139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0758-839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  <w:lang w:val="en-US" w:eastAsia="zh-CN"/>
              </w:rPr>
              <w:t>7280</w:t>
            </w:r>
          </w:p>
        </w:tc>
      </w:tr>
      <w:tr>
        <w:trPr>
          <w:trHeight w:val="45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四会市卫生健康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中医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四会市东城街道广场北路四会市疾病预防控制中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0758-3311443</w:t>
            </w:r>
          </w:p>
        </w:tc>
      </w:tr>
      <w:tr>
        <w:trPr>
          <w:trHeight w:val="45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广宁县卫生健康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中医药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广宁县南街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  <w:lang w:eastAsia="zh-CN"/>
              </w:rPr>
              <w:t>街道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南东一路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47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0758-8636759</w:t>
            </w:r>
          </w:p>
        </w:tc>
      </w:tr>
      <w:tr>
        <w:trPr>
          <w:trHeight w:val="45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德庆县卫生健康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中医药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德庆县德城康城大道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141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0758-7663605</w:t>
            </w:r>
          </w:p>
        </w:tc>
      </w:tr>
      <w:tr>
        <w:trPr>
          <w:trHeight w:val="45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封开县卫生健康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医药股（医政管理股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封开县江口镇封州二路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23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0758-6713512</w:t>
            </w:r>
          </w:p>
        </w:tc>
      </w:tr>
      <w:tr>
        <w:trPr>
          <w:trHeight w:val="45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怀集县卫生健康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中医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怀集县怀城镇园丁路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40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0758-5529326</w:t>
            </w:r>
          </w:p>
        </w:tc>
      </w:tr>
      <w:tr>
        <w:trPr>
          <w:trHeight w:val="45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高新区卫生健康服务中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卫生健康部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肇庆高新区北江大道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18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号富民大厦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0758-3648068</w:t>
            </w:r>
          </w:p>
        </w:tc>
      </w:tr>
    </w:tbl>
    <w:p>
      <w:pPr>
        <w:pStyle w:val="Normal"/>
        <w:ind w:firstLine="203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42:00Z</dcterms:created>
  <dc:creator>4</dc:creator>
  <dc:description/>
  <dc:language>en-US</dc:language>
  <cp:lastModifiedBy>叶剑如</cp:lastModifiedBy>
  <cp:lastPrinted>2023-03-01T11:02:00Z</cp:lastPrinted>
  <dcterms:modified xsi:type="dcterms:W3CDTF">2023-03-09T02:02:31Z</dcterms:modified>
  <cp:revision>4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574539A9649179C5DA74C04A988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