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自愿参加呼和浩特市第一医院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公开招聘合同制人员考试，我已仔细阅读《呼和浩特市第一医院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公开招聘合同制医师公告》等相关政策，清楚并理解其内容。在此我郑重承诺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认真执行呼和浩特市第一医院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公开招聘合同制人员考试的有关政策及规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按时按要求提交个人报名信息、证书、证件、证明材料等，并保证准确、真实、有效、无误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自觉遵守考试纪律，服从考试安排，尊重考试工作人员，确保不发生违纪违规行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诚实守信，严格自律，认真履行报考人员的义务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人签字</w:t>
      </w:r>
      <w:r>
        <w:rPr>
          <w:rFonts w:cs="宋体" w:ascii="宋体" w:hAnsi="宋体"/>
          <w:color w:val="000000"/>
          <w:sz w:val="28"/>
          <w:szCs w:val="28"/>
        </w:rPr>
        <w:t xml:space="preserve">:                         </w:t>
      </w:r>
      <w:r>
        <w:rPr>
          <w:rFonts w:ascii="宋体" w:hAnsi="宋体" w:cs="宋体"/>
          <w:color w:val="000000"/>
          <w:sz w:val="28"/>
          <w:szCs w:val="28"/>
        </w:rPr>
        <w:t>承诺时间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3:54Z</dcterms:created>
  <dc:creator>86158</dc:creator>
  <dc:description/>
  <dc:language>en-US</dc:language>
  <cp:lastModifiedBy>公考雷达</cp:lastModifiedBy>
  <dcterms:modified xsi:type="dcterms:W3CDTF">2023-03-08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573D670B49EC9219FAA20B678A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