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before="312" w:after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四川省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专业技术人员资格考试工作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66"/>
        <w:gridCol w:w="1020"/>
        <w:gridCol w:w="217"/>
        <w:gridCol w:w="1126"/>
        <w:gridCol w:w="2701"/>
        <w:gridCol w:w="2350"/>
      </w:tblGrid>
      <w:tr>
        <w:trPr>
          <w:tblHeader w:val="true"/>
          <w:trHeight w:val="5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序号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考试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考试日期</w:t>
            </w:r>
          </w:p>
        </w:tc>
      </w:tr>
      <w:tr>
        <w:trPr>
          <w:trHeight w:val="6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上半年中小学教师资格考试（笔试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税务师（补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一级建造师（补考）（内江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执业药师（药学、中药学）（补考）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乐山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一级注册消防工程师（补考）（乐山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经济（初级、中级）（补考）（巴中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护士执业资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咨询工程师（投资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卫生（初级、中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一级造价工程师（补考）（巴中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计（高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上半年中小学教师资格考试（面试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计（初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出经纪人员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境影响评价工程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级建造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计量师（一级、二级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工作者职业资格（初级、中级、高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核安全工程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动产登记代理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级造价工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（高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代理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卫生、中医药副高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卖师（纸笔作答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执业兽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会计师（专业阶段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会计师（综合阶段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卖师（实际操作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矿业权评估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级建造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计（中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下半年中小学教师资格考试（笔试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城乡规划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职业资格（客观题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备监理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产评估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验船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物保护工程从业资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播电视播音员、主持人资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计（初级、中级、高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（初级、中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建筑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职业资格（主观题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执业药师（药学、中药学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精算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级注册安全工程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级造价工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闻记者职业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勘察设计注册工程师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土木工程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利水电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道路工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电气工程师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级注册消防工程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翻译专业资格（一、二、三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（初级、中级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税务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游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下半年中小学教师资格考试（面试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券期货基金业从业人员资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券业从业人员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货从业人员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金从业人员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8T1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