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宁津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健康系统高层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报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人员诚信承诺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宁津县人民医院、宁津县中医院引进高层次人才公告》，理解其内容，符合各项应聘条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正文文本缩进 Char Char"/>
    <w:basedOn w:val="Style1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尹姓埋名</cp:lastModifiedBy>
  <cp:lastPrinted>2021-04-12T11:48:00Z</cp:lastPrinted>
  <dcterms:modified xsi:type="dcterms:W3CDTF">2023-02-28T00:47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