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8"/>
        <w:gridCol w:w="1487"/>
        <w:gridCol w:w="128"/>
        <w:gridCol w:w="963"/>
        <w:gridCol w:w="59"/>
        <w:gridCol w:w="132"/>
        <w:gridCol w:w="793"/>
        <w:gridCol w:w="270"/>
        <w:gridCol w:w="669"/>
        <w:gridCol w:w="27"/>
        <w:gridCol w:w="1050"/>
        <w:gridCol w:w="382"/>
        <w:gridCol w:w="1406"/>
      </w:tblGrid>
      <w:tr>
        <w:trPr>
          <w:trHeight w:val="510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8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94" w:type="dxa"/>
            <w:gridSpan w:val="13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sz w:val="44"/>
                <w:szCs w:val="44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44"/>
                <w:szCs w:val="44"/>
              </w:rPr>
              <w:t>年宁津县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44"/>
                <w:szCs w:val="44"/>
                <w:lang w:eastAsia="zh-CN"/>
              </w:rPr>
              <w:t>卫生健康系统高层次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44"/>
                <w:szCs w:val="44"/>
              </w:rPr>
              <w:t>人才引进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44"/>
                <w:szCs w:val="44"/>
              </w:rPr>
              <w:t>报名登记表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姓　　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性　　别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本人近期一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彩色免冠照片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民　　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/>
              </w:rPr>
              <w:t>报考岗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学　　历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资格证书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证书级别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个人简历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（从高中填起）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家庭成员情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zCs w:val="22"/>
              </w:rPr>
              <w:t>关系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9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>资格审核结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>及意见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>本人承诺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>以上填写内容真实完整。如有不实，本人愿承担一切法律责任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 xml:space="preserve">签名：                  年   月   日                        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19:00Z</dcterms:created>
  <dc:creator>Yolo</dc:creator>
  <dc:description/>
  <dc:language>en-US</dc:language>
  <cp:lastModifiedBy>尹姓埋名</cp:lastModifiedBy>
  <cp:lastPrinted>2021-05-03T15:18:00Z</cp:lastPrinted>
  <dcterms:modified xsi:type="dcterms:W3CDTF">2023-02-02T08:07:37Z</dcterms:modified>
  <cp:revision>1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EC7E8FF5C43E68D434C563110F1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