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迁安市公开招录城区居民小区卫生站医务人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职（执）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岗位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年月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年月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417" w:right="141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45Z</dcterms:created>
  <dc:creator>DELL</dc:creator>
  <dc:description/>
  <dc:language>en-US</dc:language>
  <cp:lastModifiedBy>DELL</cp:lastModifiedBy>
  <dcterms:modified xsi:type="dcterms:W3CDTF">2023-01-17T08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BF6F4DC554B7BA45E443494D3AB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