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年医师资格考试短线医学专业加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3"/>
        <w:gridCol w:w="450"/>
        <w:gridCol w:w="1379"/>
        <w:gridCol w:w="1638"/>
        <w:gridCol w:w="1271"/>
        <w:gridCol w:w="1745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jc w:val="left"/>
              <w:rPr/>
            </w:pPr>
            <w:r>
              <w:rPr/>
              <w:t>                                     </w:t>
            </w:r>
            <w:r>
              <w:rPr/>
              <w:t>个人信息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姓　　　名</w:t>
            </w:r>
          </w:p>
        </w:tc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身份证号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工　作　单　位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工作岗位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加　试　内　容</w:t>
            </w:r>
          </w:p>
        </w:tc>
        <w:tc>
          <w:tcPr>
            <w:tcW w:w="6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院前急救　□　　　　　　　　　　　　　　　儿科　□</w:t>
            </w:r>
          </w:p>
        </w:tc>
      </w:tr>
      <w:tr>
        <w:trPr>
          <w:trHeight w:val="4737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生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1</w:t>
            </w:r>
            <w:r>
              <w:rPr/>
              <w:t>．　本人自愿申请参加</w:t>
            </w:r>
            <w:r>
              <w:rPr/>
              <w:t>2023</w:t>
            </w:r>
            <w:r>
              <w:rPr/>
              <w:t>年医师资格考试短线医学专业加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2</w:t>
            </w:r>
            <w:r>
              <w:rPr/>
              <w:t>．　本人获得医师资格后，限定在加试内容所对应岗位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3</w:t>
            </w:r>
            <w:r>
              <w:rPr/>
              <w:t>．　通过加试获得的医师资格不作为加试专业范围之外的注册、执业资格依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4</w:t>
            </w:r>
            <w:r>
              <w:rPr/>
              <w:t>．　以上个人申报信息真实、准确、有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5</w:t>
            </w:r>
            <w:r>
              <w:rPr/>
              <w:t>．　本人能够遵守以上承诺，如有违反，愿意承担由此而造成的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日　　　　期：</w:t>
            </w:r>
          </w:p>
        </w:tc>
      </w:tr>
      <w:tr>
        <w:trPr>
          <w:trHeight w:val="5100" w:hRule="atLeast"/>
        </w:trPr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单位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单位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负责人签字：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点审核：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点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经手人签字：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区审核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区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经手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4:11Z</dcterms:created>
  <dc:creator>cdeluser</dc:creator>
  <dc:description/>
  <dc:language>en-US</dc:language>
  <cp:lastModifiedBy>cdeluser</cp:lastModifiedBy>
  <dcterms:modified xsi:type="dcterms:W3CDTF">2023-02-14T02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