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招聘职位及指标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174"/>
        <w:gridCol w:w="1235"/>
        <w:gridCol w:w="1330"/>
        <w:gridCol w:w="1033"/>
        <w:gridCol w:w="844"/>
        <w:gridCol w:w="757"/>
        <w:gridCol w:w="1784"/>
      </w:tblGrid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编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职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户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疗辅助</w:t>
            </w: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临床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（康复治疗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康复治疗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大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、助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士级及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以上专业技术资格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士级及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以上专业技术资格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办公室文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语言文学类、新闻传播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后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中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市四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电工需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小时值班，高低配证，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周岁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以下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驾驶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高中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市四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驾驶证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照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财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财务会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市四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初级及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以上专业技术资格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，需从事收费代班工作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收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不限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需从事夜班工作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、助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临山分院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中级及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以上专业技术资格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临山分院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朗霞分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中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、助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朗霞分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士级及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以上专业技术资格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朗霞分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执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助理医师及以上资格，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的医师资格考试合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明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后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计算机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朗霞分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小曹娥分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中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、助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小曹娥分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须有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士级及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以上专业技术资格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导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高中、高职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不限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小曹娥分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有相关工作经验优先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eastAsia="zh-CN" w:bidi="ar-SA"/>
              </w:rPr>
              <w:t>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eastAsia="zh-CN" w:bidi="ar-SA"/>
              </w:rPr>
              <w:t>中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eastAsia="zh-CN" w:bidi="ar-SA"/>
              </w:rPr>
              <w:t>医学检验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小曹娥分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eastAsia="zh-CN" w:bidi="ar-SA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、助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家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eastAsia="zh-CN" w:bidi="ar-SA"/>
              </w:rPr>
              <w:t>宁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家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val="en-US" w:eastAsia="zh-CN"/>
        </w:rPr>
      </w:pP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  <w:lang w:eastAsia="zh-CN"/>
        </w:rPr>
        <w:t>附件</w:t>
      </w: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val="en-US" w:eastAsia="zh-CN"/>
        </w:rPr>
        <w:t>2</w:t>
      </w: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</w:rPr>
      </w:pP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</w:rPr>
        <w:t>余姚市第四人民医院医共体招聘编外人员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照片</w:t>
            </w:r>
          </w:p>
        </w:tc>
      </w:tr>
      <w:tr>
        <w:trPr>
          <w:trHeight w:val="59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历届考生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从初中开始</w:t>
            </w:r>
          </w:p>
        </w:tc>
      </w:tr>
      <w:tr>
        <w:trPr>
          <w:trHeight w:val="217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17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;Arial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in732测试</dc:creator>
  <dc:description/>
  <dc:language>en-US</dc:language>
  <cp:lastModifiedBy>Administrator</cp:lastModifiedBy>
  <cp:lastPrinted>2021-03-18T09:29:00Z</cp:lastPrinted>
  <dcterms:modified xsi:type="dcterms:W3CDTF">2023-02-13T03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60B5EF8824A5DB9C87A912E9034A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