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widowControl w:val="false"/>
        <w:overflowPunct w:val="false"/>
        <w:spacing w:lineRule="exact" w:line="440"/>
        <w:rPr>
          <w:rFonts w:eastAsia="仿宋_GB2312" w:cs="方正小标宋简体"/>
          <w:color w:val="000000"/>
          <w:kern w:val="2"/>
          <w:sz w:val="44"/>
          <w:szCs w:val="44"/>
          <w:lang w:val="en-US" w:eastAsia="zh-CN"/>
        </w:rPr>
      </w:pPr>
      <w:r>
        <w:rPr>
          <w:rFonts w:cs="仿宋_GB2312" w:eastAsia="仿宋_GB2312"/>
          <w:color w:val="000000"/>
          <w:kern w:val="2"/>
          <w:sz w:val="32"/>
          <w:szCs w:val="32"/>
        </w:rPr>
        <w:t>附件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/>
        </w:rPr>
        <w:t>6</w:t>
      </w:r>
    </w:p>
    <w:p>
      <w:pPr>
        <w:pStyle w:val="Style15"/>
        <w:spacing w:lineRule="exact" w:line="440" w:before="452" w:after="0"/>
        <w:jc w:val="center"/>
        <w:rPr>
          <w:rFonts w:ascii="黑体" w:hAnsi="黑体" w:eastAsia="黑体" w:cs="黑体"/>
          <w:color w:val="000000"/>
          <w:sz w:val="43"/>
          <w:szCs w:val="43"/>
          <w:shd w:fill="FFFFFF" w:val="clear"/>
        </w:rPr>
      </w:pPr>
      <w:r>
        <w:rPr>
          <w:rFonts w:eastAsia="黑体" w:cs="黑体" w:ascii="黑体" w:hAnsi="黑体"/>
          <w:color w:val="000000"/>
          <w:sz w:val="43"/>
          <w:szCs w:val="43"/>
          <w:shd w:fill="FFFFFF" w:val="clear"/>
        </w:rPr>
        <w:t>“</w:t>
      </w:r>
      <w:r>
        <w:rPr>
          <w:rFonts w:ascii="黑体" w:hAnsi="黑体" w:cs="黑体" w:eastAsia="黑体"/>
          <w:color w:val="000000"/>
          <w:sz w:val="43"/>
          <w:szCs w:val="43"/>
          <w:shd w:fill="FFFFFF" w:val="clear"/>
        </w:rPr>
        <w:t>报考学科与所学专业一致”的相关专业界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40"/>
        <w:jc w:val="center"/>
        <w:textAlignment w:val="auto"/>
        <w:rPr>
          <w:rFonts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教育部专业目录，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枝特区教师岗位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含高中、中等职业技术学校阶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考调</w:t>
      </w:r>
      <w:r>
        <w:rPr>
          <w:rFonts w:ascii="仿宋_GB2312" w:hAnsi="仿宋_GB2312" w:cs="仿宋_GB2312" w:eastAsia="仿宋_GB2312"/>
          <w:sz w:val="32"/>
          <w:szCs w:val="32"/>
        </w:rPr>
        <w:t>符合报考条件的报考学科与所学专业一致作以下界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语文：汉语言文学（含各种方向）、语文教育、小学教育、汉语言、汉语国际教育、中国少数民族语言文学、古典文献学、中国语言文化、应用语言学、初等教育、文秘教育、人文教育、广播电视学、广播电视新闻学、对外汉语、新闻学、广告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编辑出版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播音与主持艺术、播音主持、秘书学、华文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数学：数学与应用数学（含各种方向）、数学教育、小学教育、信息与计算科学、数学基础科学、初等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英语：英语（含各种方向）、英语教育、商务英语、旅游英语、翻译（英语）、应用英语、各种专业（英语方向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物理：物理（含各种方向）、物理学（含各种方向）、物理教育、应用物理学、材料物理、核物理、声学、光学、力学、计算物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化学：化学、化学教育、化学生物学、应用化学、分子科学与工程、材料化学、化学工程与工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生物：生物科学、生物教育、生物技术、生物工程、生物信息学、生态学、生物信息技术、生物科学与生物技术、动植物检疫、生物化学与分子生物学、医学信息学、植物生物技术、动物生物技术、生物资源科学、生物安全、应用生物科学、动物科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地理：地理科学、地理教育、自然地理与资源环境、人文地理与城乡规划、地理信息科学、资源环境与城市管理、地理信息系统与地图制图技术、资源环境与城乡规划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历史：历史学、历史教育、世界史、考古学、文物与博物馆学、世界历史、文物与博物馆学、民族学、文物保护技术、外国语言与外国历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道德与法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哲学、政治经济学、政治学与行政学、思想政治、思想政治教育、科学社会主义、中国共产党历史、国际政治、马克思主义理论、外交学、国际事务与国际关系、法学、</w:t>
      </w:r>
      <w:r>
        <w:rPr>
          <w:rFonts w:ascii="仿宋_GB2312" w:hAnsi="仿宋_GB2312" w:cs="仿宋_GB2312" w:eastAsia="仿宋_GB2312"/>
          <w:sz w:val="32"/>
          <w:szCs w:val="32"/>
        </w:rPr>
        <w:t>社会学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社会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音乐：音乐学、音乐表演、音乐教育、作曲与作曲技术理论、艺术教育、舞蹈表演、舞蹈学、舞蹈编导、舞蹈教育、表演艺术、钢琴表演、歌舞表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体育：体育学、社会体育、体育教育、运动训练、运动人体科学、运动康复、休闲体育、社会体育指导与管理、武术与民族传统运动、竞技体育、体育保健、体育服务与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美术：美术学（含各种方向）、美术教育、绘画、雕塑、艺术教育、艺术设计、动画、国画、工艺美术、各类设计、室内设计技术、旅游工艺品设计与制作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雕塑陶艺方向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、数字媒体艺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科学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科学教育专业且持有科学、物理、化学、生物、综合实践、通用技术教师资格证；</w:t>
      </w:r>
      <w:r>
        <w:rPr>
          <w:rFonts w:ascii="仿宋_GB2312" w:hAnsi="仿宋_GB2312" w:cs="仿宋_GB2312" w:eastAsia="仿宋_GB2312"/>
          <w:sz w:val="32"/>
          <w:szCs w:val="32"/>
        </w:rPr>
        <w:t>物理（含各种方向）、物理学（含各种方向）、物理教育、应用物理学专业持有物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或科学教师资格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化学</w:t>
      </w:r>
      <w:r>
        <w:rPr>
          <w:rFonts w:ascii="仿宋_GB2312" w:hAnsi="仿宋_GB2312" w:cs="仿宋_GB2312" w:eastAsia="仿宋_GB2312"/>
          <w:sz w:val="32"/>
          <w:szCs w:val="32"/>
        </w:rPr>
        <w:t>（含各种方向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化学教育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应用化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专业持有化学或科学教师资格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生物科学、生物教育、应用生物科学专业持有生物或科学教师资格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证均可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信息技术：计算机科学与技术、软件工程、教育技术学、网络工程、信息安全、互联网工程、数字媒体技术、智能科学与技术、空间信息与数字技术、电子与计算机工程、计算机、信息系统与信息管理、教育信息技术、电子信息科学与技术、电子信息工程、计算机多媒体技术、计算机应用技术、计算机科学教育、现代教育技术（计算机科学教育方向）、软件与信息服务、软件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心理健康：心理学、应用心理学、心理咨询及相关专业（心理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师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应用心理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师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应用心理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师范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幼儿园：学前教育（含各种方向）、各种专业的学前教育（幼儿教育）方向</w:t>
      </w:r>
    </w:p>
    <w:p>
      <w:pPr>
        <w:pStyle w:val="1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注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教育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</w:rPr>
        <w:t>含各种方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</w:rPr>
        <w:t>持有相应教师资格证可报考相应学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440"/>
        <w:ind w:firstLine="12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小学教育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</w:rPr>
        <w:t>含各种方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</w:rPr>
        <w:t>持有相应学科教师资格证只能报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440"/>
        <w:ind w:firstLine="16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小学相应学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440"/>
        <w:ind w:left="1599" w:hanging="3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初等教育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</w:rPr>
        <w:t>含各种方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</w:rPr>
        <w:t>持有相应学科教师资格证只能报考初中、小学相应学科。</w:t>
      </w:r>
    </w:p>
    <w:p>
      <w:pPr>
        <w:pStyle w:val="11"/>
        <w:ind w:firstLine="128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研究生专业以职位表上研究生专业要求为准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77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b w:val="false"/>
      <w:color w:val="2E373C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b w:val="false"/>
      <w:color w:val="2E373C"/>
      <w:u w:val="non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next w:val="11"/>
    <w:qFormat/>
    <w:pPr>
      <w:widowControl/>
      <w:bidi w:val="0"/>
      <w:jc w:val="both"/>
    </w:pPr>
    <w:rPr>
      <w:rFonts w:ascii="Calibri" w:hAnsi="Calibri" w:eastAsia="宋体" w:cs="黑体"/>
      <w:color w:val="auto"/>
      <w:sz w:val="21"/>
      <w:szCs w:val="22"/>
      <w:lang w:val="en-US" w:eastAsia="zh-CN" w:bidi="ar-SA"/>
    </w:rPr>
  </w:style>
  <w:style w:type="paragraph" w:styleId="11">
    <w:name w:val="正文-公1"/>
    <w:basedOn w:val="1"/>
    <w:next w:val="Header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next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2">
    <w:name w:val="正文文本缩进1"/>
    <w:basedOn w:val="Normal"/>
    <w:qFormat/>
    <w:pPr>
      <w:ind w:left="200" w:hanging="0"/>
    </w:pPr>
    <w:rPr>
      <w:sz w:val="21"/>
    </w:rPr>
  </w:style>
  <w:style w:type="paragraph" w:styleId="21">
    <w:name w:val="正文首行缩进 21"/>
    <w:basedOn w:val="12"/>
    <w:next w:val="Style15"/>
    <w:qFormat/>
    <w:pPr>
      <w:ind w:left="200" w:firstLine="200"/>
    </w:pPr>
    <w:rPr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4:38:00Z</dcterms:created>
  <dc:creator>zhangtj</dc:creator>
  <dc:description/>
  <dc:language>en-US</dc:language>
  <cp:lastModifiedBy>张明杨</cp:lastModifiedBy>
  <cp:lastPrinted>2021-11-02T10:10:00Z</cp:lastPrinted>
  <dcterms:modified xsi:type="dcterms:W3CDTF">2023-01-12T06:23:5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2C24EEBE9F4FAABE6069DE95049C2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