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第一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职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dc:language>en-US</dc:language>
  <cp:lastModifiedBy>呀~</cp:lastModifiedBy>
  <cp:lastPrinted>2020-10-16T10:09:00Z</cp:lastPrinted>
  <dcterms:modified xsi:type="dcterms:W3CDTF">2023-02-01T09:1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1.1.0.13703</vt:lpwstr>
  </property>
</Properties>
</file>