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  <w:lang w:bidi="ar"/>
        </w:rPr>
        <w:t xml:space="preserve">       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bidi="ar"/>
        </w:rPr>
        <w:t>衢州市人民医院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bidi="ar"/>
        </w:rPr>
        <w:t>年公开招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bidi="ar"/>
        </w:rPr>
        <w:t>第一批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bidi="ar"/>
        </w:rPr>
        <w:t>编外人员计划表</w:t>
      </w:r>
    </w:p>
    <w:p>
      <w:pPr>
        <w:pStyle w:val="Normal"/>
        <w:spacing w:lineRule="exact" w:line="560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  <w:lang w:bidi="ar"/>
        </w:rPr>
      </w:r>
    </w:p>
    <w:tbl>
      <w:tblPr>
        <w:tblW w:w="14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1"/>
        <w:gridCol w:w="572"/>
        <w:gridCol w:w="1409"/>
        <w:gridCol w:w="1099"/>
        <w:gridCol w:w="2084"/>
        <w:gridCol w:w="765"/>
        <w:gridCol w:w="585"/>
        <w:gridCol w:w="2815"/>
        <w:gridCol w:w="1089"/>
        <w:gridCol w:w="2132"/>
      </w:tblGrid>
      <w:tr>
        <w:trPr>
          <w:trHeight w:val="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年龄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 xml:space="preserve">专业要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户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性别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 xml:space="preserve">其他要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考试形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职责</w:t>
            </w:r>
          </w:p>
        </w:tc>
      </w:tr>
      <w:tr>
        <w:trPr>
          <w:trHeight w:val="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眼视光中心技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、眼科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眼视光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眼视光技术工作</w:t>
            </w:r>
          </w:p>
        </w:tc>
      </w:tr>
      <w:tr>
        <w:trPr>
          <w:trHeight w:val="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技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、医学检验、医学检验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技术工作</w:t>
            </w:r>
          </w:p>
        </w:tc>
      </w:tr>
      <w:tr>
        <w:trPr>
          <w:trHeight w:val="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核医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学、医学影像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核医学技术工作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验动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心管理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畜牧兽医、动物医药、兽医、兽医医药、动物医学、动物医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社会人员或应届毕业生，具有从事实验动物养殖管理工作经验者年龄放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验动物养殖管理工作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、护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护理工作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生殖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助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三级医院工作经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生殖医学中心护理工作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总务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气类、机械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后勤保障工作</w:t>
            </w:r>
          </w:p>
        </w:tc>
      </w:tr>
      <w:tr>
        <w:trPr>
          <w:trHeight w:val="51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24:00Z</dcterms:created>
  <dc:creator>quzhou</dc:creator>
  <dc:description/>
  <dc:language>en-US</dc:language>
  <cp:lastModifiedBy>Administrator</cp:lastModifiedBy>
  <dcterms:modified xsi:type="dcterms:W3CDTF">2023-01-27T01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5E9EFE54D4702BCA9DBA445D82662</vt:lpwstr>
  </property>
  <property fmtid="{D5CDD505-2E9C-101B-9397-08002B2CF9AE}" pid="3" name="KSOProductBuildVer">
    <vt:lpwstr>2052-11.1.0.13703</vt:lpwstr>
  </property>
</Properties>
</file>