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5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 作 证 明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证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系我单位员工，自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至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日止在我单位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从事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对该证明的真实性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名称（盖章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3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0:00Z</dcterms:created>
  <dc:creator>hp</dc:creator>
  <dc:description/>
  <dc:language>en-US</dc:language>
  <cp:lastModifiedBy>jiaolin(焦林-烟台智慧融媒传媒有限公司)</cp:lastModifiedBy>
  <dcterms:modified xsi:type="dcterms:W3CDTF">2023-01-0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38350C17941E083AE8C8ACF1F77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