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exact" w:line="576" w:before="0" w:after="0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>附件</w:t>
      </w:r>
    </w:p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绵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卫生专业技术资格考试现场确认时间安排表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36"/>
        <w:gridCol w:w="4414"/>
        <w:gridCol w:w="2130"/>
        <w:gridCol w:w="3114"/>
      </w:tblGrid>
      <w:tr>
        <w:trPr>
          <w:tblHeader w:val="true"/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报名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确认对象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涪城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涪城区顺河后街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101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涪城区辖区内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游仙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游仙区卫生健康局三楼人事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740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游仙区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安州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安州区卫生健康局人事股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19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4325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安州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高新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富临医院行政楼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1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038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高新区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科新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科技城新区创新中心五号楼负一楼（公共服务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63390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科技城新区直管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经开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经开区政务中心大厅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窗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8330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经开区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仙海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仙海人民医院公卫楼二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60393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仙海区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科学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科学城卫健委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30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会议室（科学城公安分局院内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楼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4905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科学城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江油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江油市卫生健康局人事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40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32208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江油市辖区内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三台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三台县卫生健康局干部人事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52244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三台县辖区内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盐亭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盐亭县卫生健康局人事股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40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72293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盐亭县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梓潼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梓潼县卫生健康局人事股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82136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梓潼县辖区考生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北川羌族自治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北川羌族自治县卫生健康局人事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508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61987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北川辖区内考生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平武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平武县卫生健康局人事股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30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88236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平武县辖区考生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中心医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中心医院行政楼三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427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中心医院考生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</w:t>
            </w:r>
          </w:p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第三人民医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第三人民医院人力资源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96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第三人民医院考生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四川绵阳</w:t>
            </w:r>
          </w:p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四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四医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  <w:lang w:val="en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四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四医院人力资源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30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3058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四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四医院考生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中医医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中医医院怀恩楼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楼人力资源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202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中医医院考生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妇保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妇幼保健院（花园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区）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809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3579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妇幼保健院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市考点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绵阳市卫生健康信息与技术中心（绵阳市涪城区云泉街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0816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333333"/>
                <w:sz w:val="24"/>
                <w:szCs w:val="24"/>
              </w:rPr>
              <w:t>22171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驻绵中央（省级）单位、驻绵部队、委直属公共卫生单位、其他单位</w:t>
            </w:r>
          </w:p>
        </w:tc>
      </w:tr>
    </w:tbl>
    <w:p>
      <w:pPr>
        <w:pStyle w:val="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新魏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graph">
    <w:name w:val="paragraph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等线;华文新魏" w:hAnsi="等线;华文新魏" w:eastAsia="等线;华文新魏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1:11:00Z</dcterms:created>
  <dc:creator>罗军</dc:creator>
  <dc:description/>
  <dc:language>en-US</dc:language>
  <cp:lastModifiedBy>王盼儿</cp:lastModifiedBy>
  <dcterms:modified xsi:type="dcterms:W3CDTF">2023-01-05T10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