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卫生专业技术人员职称评价基本标准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遵守国家宪法和法律，贯彻新时代卫生与健康工作方针，自觉践行“敬佑生命、救死扶伤、甘于奉献、大爱无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职业精神，具备良好的政治素质、协作精神、敬业精神和医德医风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身心健康，心理素质良好，能全面履行岗位职责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卫生专业技术人员申报医疗类、护理类职称，应取得相应职业资格，并按规定进行注册，取得相应的执业证书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卫生专业技术人员申报各层级职称，除必须达到上述基本条件外，还应分别具备以下条件。</w:t>
      </w:r>
    </w:p>
    <w:p>
      <w:pPr>
        <w:pStyle w:val="Normal"/>
        <w:autoSpaceDE w:val="false"/>
        <w:spacing w:lineRule="exact" w:line="580"/>
        <w:ind w:firstLine="630"/>
        <w:rPr>
          <w:rFonts w:ascii="楷体_GB2312;楷体" w:hAnsi="楷体_GB2312;楷体" w:eastAsia="楷体_GB2312;楷体" w:cs="仿宋_GB2312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kern w:val="0"/>
          <w:sz w:val="32"/>
          <w:szCs w:val="32"/>
        </w:rPr>
        <w:t>（一）初级职称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医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师资格，可视同取得医师职称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护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中专学历，从事护士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可参加护师资格考试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药（技）士：具备相应专业中专、大专学历，可参加药（技）士资格考试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药（技）师：具备相应专业硕士学位；或具备相应专业大学本科学历或学士学位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相应专业大专学历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相应专业中专学历，取得药（技）士职称后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可参加药（技）师资格考试。</w:t>
      </w:r>
    </w:p>
    <w:p>
      <w:pPr>
        <w:pStyle w:val="Normal"/>
        <w:autoSpaceDE w:val="false"/>
        <w:spacing w:lineRule="exact" w:line="580"/>
        <w:ind w:firstLine="630"/>
        <w:rPr>
          <w:rFonts w:ascii="楷体_GB2312;楷体" w:hAnsi="楷体_GB2312;楷体" w:eastAsia="楷体_GB2312;楷体" w:cs="仿宋_GB2312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kern w:val="0"/>
          <w:sz w:val="32"/>
          <w:szCs w:val="32"/>
        </w:rPr>
        <w:t>（二）中级职称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学本科学历或学士学位，取得住院医师规范化培训合格证书后从事医疗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学本科学历或学士学位，经执业医师注册后从事医疗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专学历，经执业医师注册后从事医疗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中专学历，经执业医师注册后从事医疗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学本科学历或学士学位，经执业医师注册后从事公共卫生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专学历，经执业医师注册后从事公共卫生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中专学历，经执业医师注册后从事公共卫生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exact" w:line="58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管护师：具备博士学位并注册从事护理执业活动；或具备硕士学位经注册后从事护理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学本科学历或学士学位，经注册并取得护师职称后，从事护理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专学历，经注册并取得护师职称后，从事护理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中专学历，经注册并取得护师职称后，从事护理执业活动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管药（技）师：具备博士学位；或具备硕士学位，取得药（技）师职称后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学本科学历或学士学位，取得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职称后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大专学历，取得药（技）师职称后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或具备中专学历，取得药（技）师职称后，从事本专业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0:00Z</dcterms:created>
  <dc:creator>张赛</dc:creator>
  <dc:description/>
  <dc:language>en-US</dc:language>
  <cp:lastModifiedBy>张赛</cp:lastModifiedBy>
  <dcterms:modified xsi:type="dcterms:W3CDTF">2022-12-30T08:10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