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毕业证、学位证和岗位要求的执业资格证、住院医师规培证或任职资格（职称）证等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机关事业单位正式在职在编人员报考的，须提供有权管理单位盖章同意的诚信应聘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要求的其他资格条件所对应的证明材料原件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陈磊</cp:lastModifiedBy>
  <cp:lastPrinted>2020-07-20T11:31:00Z</cp:lastPrinted>
  <dcterms:modified xsi:type="dcterms:W3CDTF">2022-12-30T03:0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0606186E4B5CB6549FCE040187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