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 xml:space="preserve">2     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right="375" w:firstLine="2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沙坪坝区基层医疗卫生机构</w:t>
      </w:r>
      <w:r>
        <w:rPr>
          <w:rFonts w:eastAsia="黑体" w:cs="Times New Roman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公开招聘紧缺专业技术人员报名登记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293"/>
        <w:gridCol w:w="416"/>
        <w:gridCol w:w="469"/>
        <w:gridCol w:w="355"/>
        <w:gridCol w:w="33"/>
        <w:gridCol w:w="614"/>
        <w:gridCol w:w="469"/>
        <w:gridCol w:w="51"/>
        <w:gridCol w:w="277"/>
        <w:gridCol w:w="943"/>
        <w:gridCol w:w="365"/>
        <w:gridCol w:w="689"/>
        <w:gridCol w:w="15"/>
        <w:gridCol w:w="134"/>
        <w:gridCol w:w="682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考岗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贴相片处</w:t>
            </w:r>
          </w:p>
        </w:tc>
      </w:tr>
      <w:tr>
        <w:trPr>
          <w:trHeight w:val="49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符合报名要求的</w:t>
            </w: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学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贯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户口所在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档案所在单位及地址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Cs/>
                <w:color w:val="FF0000"/>
                <w:lang w:val="en-US"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简章要求的其他条件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生固定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讯地址</w:t>
            </w:r>
          </w:p>
        </w:tc>
        <w:tc>
          <w:tcPr>
            <w:tcW w:w="5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从高中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起止时间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作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证明人及联系电话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查结果</w:t>
            </w:r>
          </w:p>
        </w:tc>
        <w:tc>
          <w:tcPr>
            <w:tcW w:w="9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审核结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复审结果</w:t>
            </w:r>
          </w:p>
        </w:tc>
        <w:tc>
          <w:tcPr>
            <w:tcW w:w="9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事业单位人事综合管理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审核结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9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本表由取得现场资格复审资格的考生本人填写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份，贴免冠相片一张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为在事业单位</w:t>
      </w:r>
      <w:r>
        <w:rPr>
          <w:rFonts w:ascii="Times New Roman" w:hAnsi="Times New Roman" w:cs="Times New Roman"/>
          <w:sz w:val="18"/>
          <w:szCs w:val="18"/>
          <w:lang w:eastAsia="zh-CN"/>
        </w:rPr>
        <w:t>招聘</w:t>
      </w:r>
      <w:r>
        <w:rPr>
          <w:rFonts w:ascii="Times New Roman" w:hAnsi="Times New Roman" w:cs="Times New Roman"/>
          <w:sz w:val="18"/>
          <w:szCs w:val="18"/>
        </w:rPr>
        <w:t>工作开展中及时联系到考生，请考生务必保持通讯畅通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本人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人不属于以下不能报考的情况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因犯罪受过刑事处罚或曾被开除公职的人员；刑罚尚未执行完毕或属于刑事案件被告人、犯罪嫌疑人，司法机关尚未撤销案件、检察机关尚未作出不起诉决定或人民法院尚未宣告无罪的人员；尚未解除党纪、政纪处分或正在接受纪律审查的人员；因违反法律法规或单位人事纪律等被单位辞退或解聘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的原机关事业单位工作人员；因违反机关事业单位工作人员招录（聘）纪律而处于禁考期的人员；最高人民法院公布的失信被执行人；国家有关部委联合签署备忘录明确的失信情形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役军人；在读的非应届毕业生；试用期内的机关事业单位人员（含新提拔领导干部的职务试用期）；沙坪坝区内机关事业单位在编工作人员；市内未满现工作单位（岗位）的招录公告中或双方签订的聘用合同中约定的最低服务期限（年限）的人员；尚未建立人事关系但参加我市机关事业单位招录（聘）已按程序完成体检或考察的拟聘用人员；我市公费培养、定向到乡镇教育（医疗卫生）机构就业，未满服务期限或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布之日前未按规定程序解除培养及就业协议的师范（医学）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律法规规定不得聘用为事业单位工作人员的其他情形人员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表人确认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86" w:hanging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幼儿园扛把子。</cp:lastModifiedBy>
  <cp:lastPrinted>2019-12-02T16:45:00Z</cp:lastPrinted>
  <dcterms:modified xsi:type="dcterms:W3CDTF">2022-12-30T05:48:13Z</dcterms:modified>
  <cp:revision>1</cp:revision>
  <dc:subject/>
  <dc:title>沙坪坝区公开招聘2017年服务期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5AA84CD04A4A88065FA55BBBF7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