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迁安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写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提供材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真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,</w:t>
      </w:r>
      <w:r>
        <w:rPr>
          <w:rFonts w:ascii="仿宋" w:hAnsi="仿宋" w:cs="仿宋" w:eastAsia="仿宋"/>
          <w:sz w:val="32"/>
          <w:szCs w:val="32"/>
          <w:lang w:eastAsia="zh-CN"/>
        </w:rPr>
        <w:t>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“迁安市中医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招聘编外用工”报名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的所有材料和填报的信息实事求是、真实可靠、取材于原始记录，无任何弄虚作假行为。否则愿意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15804514</cp:lastModifiedBy>
  <cp:lastPrinted>2022-12-26T14:41:00Z</cp:lastPrinted>
  <dcterms:modified xsi:type="dcterms:W3CDTF">2022-12-26T06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A90FDFE041159B2B6ADA270FFE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