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第十三人民医院招聘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8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2-12-23T0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