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auto"/>
          <w:spacing w:val="-6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auto"/>
          <w:spacing w:val="-6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6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auto"/>
          <w:spacing w:val="-6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auto"/>
          <w:spacing w:val="-6"/>
          <w:kern w:val="0"/>
          <w:sz w:val="44"/>
          <w:szCs w:val="44"/>
          <w:lang w:val="en-US" w:eastAsia="zh-CN" w:bidi="ar-SA"/>
        </w:rPr>
        <w:t>年护士执业资格考试现场确认所需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应届毕业生考生需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）网上打印的申报表（报名表上需填写个人联系方式），并加盖学校公章；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）学生入学时加盖省教育厅招生专用章的招生大表复印件，所有复印件需加盖学校公章；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）学生八个月的实习证明；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br/>
        <w:t xml:space="preserve">    2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在职工作考生需提交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）网上打印的申报表（报名表上需填写个人联系方式），并加盖所在单位公章；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）毕业证书；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）八个月的实习证明。</w:t>
      </w:r>
    </w:p>
    <w:p>
      <w:pPr>
        <w:pStyle w:val="NormalIndent"/>
        <w:bidi w:val="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Indent"/>
        <w:bidi w:val="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Indent"/>
        <w:bidi w:val="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Indent"/>
        <w:bidi w:val="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Indent"/>
        <w:bidi w:val="0"/>
        <w:ind w:left="0" w:hanging="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0:00Z</dcterms:created>
  <dc:creator>wps</dc:creator>
  <dc:description/>
  <dc:language>en-US</dc:language>
  <cp:lastModifiedBy>hss</cp:lastModifiedBy>
  <dcterms:modified xsi:type="dcterms:W3CDTF">2022-12-19T11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