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-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-10"/>
          <w:sz w:val="30"/>
          <w:szCs w:val="30"/>
          <w:lang w:val="en-US" w:eastAsia="zh-CN"/>
        </w:rPr>
        <w:t>枣庄市市中区人民医院公开引进备案制急需紧缺人才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99"/>
        <w:gridCol w:w="283"/>
        <w:gridCol w:w="1134"/>
        <w:gridCol w:w="284"/>
        <w:gridCol w:w="425"/>
        <w:gridCol w:w="991"/>
        <w:gridCol w:w="51"/>
        <w:gridCol w:w="1226"/>
        <w:gridCol w:w="199"/>
        <w:gridCol w:w="1183"/>
        <w:gridCol w:w="1585"/>
      </w:tblGrid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照片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按照岗位目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名称填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按照岗位设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专业名称填写</w:t>
            </w:r>
          </w:p>
        </w:tc>
      </w:tr>
      <w:tr>
        <w:trPr>
          <w:trHeight w:val="60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按照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所学专业填写</w:t>
            </w:r>
          </w:p>
        </w:tc>
      </w:tr>
      <w:tr>
        <w:trPr>
          <w:trHeight w:val="70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需提交校方出具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相应研究方向证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范围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已取得住院医师规范化培训合格证书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□否（请在相应的位置打“√”）</w:t>
            </w:r>
          </w:p>
        </w:tc>
      </w:tr>
      <w:tr>
        <w:trPr>
          <w:trHeight w:val="608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成果及获奖情况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专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</w:tc>
      </w:tr>
      <w:tr>
        <w:trPr>
          <w:trHeight w:val="21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</w:tc>
      </w:tr>
      <w:tr>
        <w:trPr>
          <w:trHeight w:val="59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父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已退休的需填写原单位及职务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如无工作单位请填写家庭住址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母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丈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妻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女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69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填写现居住地，具体至门牌号码</w:t>
            </w:r>
          </w:p>
        </w:tc>
      </w:tr>
      <w:tr>
        <w:trPr>
          <w:trHeight w:val="2384" w:hRule="atLeast"/>
        </w:trPr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遵守枣庄市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市中区人民医院公开引进备案制急需紧缺人才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的各项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对因提供有关信息证件不实或违反有关纪律规定所造成的后果，本人自愿承担相关责任。                            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请按照要求认真填写完整并签字确认后将扫描件发送至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lang w:val="en-US" w:eastAsia="zh-CN"/>
              </w:rPr>
              <w:t>szqyyrlzyb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@163.com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rong</cp:lastModifiedBy>
  <dcterms:modified xsi:type="dcterms:W3CDTF">2022-12-16T03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58A74182C492EB4E792F045340B41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