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喜德县卫生健康局</w:t>
      </w: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年公开招募编外专业技术人员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54"/>
        <w:gridCol w:w="730"/>
        <w:gridCol w:w="825"/>
        <w:gridCol w:w="855"/>
        <w:gridCol w:w="655"/>
        <w:gridCol w:w="720"/>
        <w:gridCol w:w="151"/>
        <w:gridCol w:w="1294"/>
        <w:gridCol w:w="1821"/>
      </w:tblGrid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     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及取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岗位调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6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奖惩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本人自愿参加喜德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编外卫生专业技术人员招募，保证本人相关信息真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将按照规定的时间及时到服务底报到，服从岗位分配，除不可抗力外，不以任何理由拖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蓝</w:t>
      </w:r>
      <w:r>
        <w:rPr>
          <w:rFonts w:ascii="宋体" w:hAnsi="宋体" w:cs="宋体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9:00Z</dcterms:created>
  <dc:creator>镜花水月轩</dc:creator>
  <dc:description/>
  <dc:language>en-US</dc:language>
  <cp:lastModifiedBy>Administrator</cp:lastModifiedBy>
  <cp:lastPrinted>2022-09-07T16:32:00Z</cp:lastPrinted>
  <dcterms:modified xsi:type="dcterms:W3CDTF">2022-12-09T07:34:32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AD84BAC949AFA94E3A6D7B33EB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