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</w:rPr>
        <w:t>济南市口腔医院公开招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119"/>
        <w:gridCol w:w="698"/>
        <w:gridCol w:w="729"/>
        <w:gridCol w:w="265"/>
        <w:gridCol w:w="208"/>
        <w:gridCol w:w="225"/>
        <w:gridCol w:w="271"/>
        <w:gridCol w:w="650"/>
        <w:gridCol w:w="60"/>
        <w:gridCol w:w="706"/>
        <w:gridCol w:w="280"/>
        <w:gridCol w:w="226"/>
        <w:gridCol w:w="483"/>
        <w:gridCol w:w="1126"/>
        <w:gridCol w:w="168"/>
        <w:gridCol w:w="185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免冠证件照）</w:t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书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执业范围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课题填写本人主持的课题、科研成果、科研获奖情况。填写格式如下：第一位主持课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获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，获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奖项（无需填写科研课题、科研成果、科研奖项名称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只填写本人是第一作者或通讯作者的文章，填写格式如下：发表文章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，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I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F=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共同第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/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 ，核心期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篇。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val="en-US" w:eastAsia="zh-CN"/>
              </w:rPr>
              <w:t>没有请填“无”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val="en-US" w:eastAsia="zh-CN"/>
              </w:rPr>
              <w:t>请填写曾获荣誉或奖励情况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签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94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39:00Z</dcterms:created>
  <dc:creator>番茄花园</dc:creator>
  <dc:description/>
  <dc:language>en-US</dc:language>
  <cp:lastModifiedBy>李崇</cp:lastModifiedBy>
  <cp:lastPrinted>2015-03-06T17:23:00Z</cp:lastPrinted>
  <dcterms:modified xsi:type="dcterms:W3CDTF">2022-08-12T10:45:00Z</dcterms:modified>
  <cp:revision>10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3B2E3373248458371FD17B32815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