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姓    名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身份证号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小标宋简体" w:hAnsi="方正小标宋简体" w:eastAsia="方正小标宋简体" w:cs="方正小标宋简体"/>
          <w:sz w:val="22"/>
          <w:szCs w:val="2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联系电话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报考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单位及职位（代码）：</w:t>
      </w:r>
      <w:r>
        <w:rPr>
          <w:rFonts w:ascii="方正小标宋简体" w:hAnsi="方正小标宋简体" w:cs="方正小标宋简体" w:eastAsia="方正小标宋简体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共同做好防疫工作，保障本人及考试人员的身体、生命安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土阳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病例报告的社区（村），未接触过疫情高发地区人员；家庭中无境外回国人员，本人及家庭成员也未接触过境外回国人员。本人及家庭成员的健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行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《贵州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人事考试新冠肺炎疫情防控要求（第七版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告知事项和防疫要求，自愿承担因不实承诺应承担的相关责任、接受相应处理。自觉接受工作人员检查，如实报告个人情况，主动出示疫情防控检查所需的健康码、行程卡绿码、新冠肺炎病毒疫苗接种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核酸检测阴性证明及其它相应证明材料。凡隐瞒或谎报旅居史、接触史、健康状况等疫情防控重点信息，不配合工作人员进行防疫检测、询问、排查、送诊等造成的一切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，同时取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考试资格，并按相应违纪违规行为处理规定处理。如有违法情况的，将依法追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不能做出上述承诺，请将具体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3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晔</cp:lastModifiedBy>
  <cp:lastPrinted>2022-02-24T12:01:00Z</cp:lastPrinted>
  <dcterms:modified xsi:type="dcterms:W3CDTF">2022-12-12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FEB5DB9C4DA395ED65475BF1D6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