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，性别，身份证号码，为我支部中共正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预备党员。党组织关系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转入本支部。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由党支部批准为中共预备党员，并由党委会审批通过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上仅为参考模板，也可按照所在单位模板出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党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书记签字并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/>
    </w:pPr>
    <w:r>
      <w:rPr/>
      <w:t>海南医学院招聘考试报考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1:00Z</dcterms:created>
  <dc:creator>Administrator</dc:creator>
  <dc:description/>
  <cp:keywords/>
  <dc:language>en-US</dc:language>
  <cp:lastModifiedBy>门户网站管理员</cp:lastModifiedBy>
  <cp:lastPrinted>2022-05-11T11:44:00Z</cp:lastPrinted>
  <dcterms:modified xsi:type="dcterms:W3CDTF">2022-11-30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6EBBD948A4509AE7D22D829E2AB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