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 xml:space="preserve">一、本人已仔细阅读招考公告、招录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五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因报考的岗位有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最低服务年限要求，本人被录用后自愿在该职位服务满相应年限，否则愿意承担相应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六、保证在考试及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七、本人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试后任何环节不主动放弃相应资格，若因非主观原因放弃，需提前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人社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正常秩序被扰乱的，可由负责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八、本人严格执行疫情防控的相关规定，不隐瞒疫情期间个人的特殊情况。审核前经扫码测温合格后进入审核现场，审核全程佩戴口罩，并听从现场工作人员的具体安排。</w:t>
      </w:r>
    </w:p>
    <w:p>
      <w:pPr>
        <w:pStyle w:val="Normal"/>
        <w:spacing w:lineRule="exact" w:line="560"/>
        <w:ind w:firstLine="640"/>
        <w:rPr>
          <w:rFonts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瞧瞧看看</cp:lastModifiedBy>
  <cp:lastPrinted>2022-07-25T14:56:00Z</cp:lastPrinted>
  <dcterms:modified xsi:type="dcterms:W3CDTF">2022-11-2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