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护理学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128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卫生（护士）专业技术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301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dc:language>en-US</dc:language>
  <cp:lastModifiedBy>Lenovo</cp:lastModifiedBy>
  <dcterms:modified xsi:type="dcterms:W3CDTF">2022-11-18T08:3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462839B9498B96DD81C445BFBB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