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350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灌南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县卫生健康委员会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所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属事业单位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长期公开招聘编制内高层次医疗卫生专业技术人员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嘟嘟</cp:lastModifiedBy>
  <cp:lastPrinted>2019-12-02T14:31:00Z</cp:lastPrinted>
  <dcterms:modified xsi:type="dcterms:W3CDTF">2022-10-25T02:35:07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E55B374BF0832A00FB224AD84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