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云浮市云安区医疗卫生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招聘工作人员考生承诺书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云浮市云安区医疗卫生事业单位公开招聘工作人员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我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区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自觉遵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云安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Cs w:val="32"/>
        </w:rPr>
        <w:t>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仿宋;微软雅黑" w:cs="Times New Roman;DejaVu Sans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微软雅黑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8:00Z</dcterms:created>
  <dc:creator>李淑燕</dc:creator>
  <dc:description/>
  <dc:language>en-US</dc:language>
  <cp:lastModifiedBy>user1</cp:lastModifiedBy>
  <cp:lastPrinted>2016-05-14T08:26:00Z</cp:lastPrinted>
  <dcterms:modified xsi:type="dcterms:W3CDTF">2022-11-02T11:59:39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8E5591784DB1B4CDF0CC7D58FB4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