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大学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国内部分高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国内部分高校相关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中央音乐学院：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中国音乐学院：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中央戏剧学院：戏剧与影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东理工大学：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中国药科大学：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华南农业大学：作物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华南师范大学：物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成都中医药大学：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安电子科技大学：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国（境）外部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麻省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assachusetts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牛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Oxford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剑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mbridg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斯坦福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tanford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哈佛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Harvard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alifornia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伦敦帝国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Imperial College Lond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苏黎世联邦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TH Zuric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伦敦大学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College Lond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芝加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hicag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新加坡国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tional University of Singapor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南洋理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nyang Technologica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宾夕法尼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Pennsylvan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耶鲁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Yal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洛桑联邦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École Polytechnique Fédérale de Lausann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爱丁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Edinburg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哥伦比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olumbi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普林斯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rinceto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康奈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ornel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香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Hong Kon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东京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Toky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密歇根大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安娜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Michigan - Ann Arbor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约翰霍普金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Johns Hopkins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多伦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Toront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麦吉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cGil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澳大利亚国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Australian Nationa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曼彻斯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Manchester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西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orthwester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大学伯克利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lifornia, Berkele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京都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yoto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香港科技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Hong Kong University of Science and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伦敦国王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ing’s College Lond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首尔国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eoul Nationa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墨尔本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Melbourn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悉尼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Sydne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香港中文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hinese University Hong Kon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大学洛杉矶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lifornia, Los Angele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韩国科学技术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AIST - Korea Advanced Institute of Science &amp;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纽约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 xml:space="preserve">New York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acquari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新南威尔士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New South Wale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黎文理研究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S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不列颠哥伦比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ritish Columb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昆士兰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Queensland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大学圣地亚哥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lifornia, San Dieg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黎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Institut Polytechnique de Pari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伦敦政治经济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ondon School of Economics and Political Scienc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慕尼黑技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hnical University of Munic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杜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Duk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卡内基梅隆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arnegie Mello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香港城市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ity University Hong Kon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姆斯特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Amsterda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东京工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okyo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代尔夫特理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Delft University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蒙纳士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onash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布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Brow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华威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Warwick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布里斯托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ristol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海德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Heidelberg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慕尼黑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MU Munic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来西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Malay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香港理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Hong Kong Polytechnic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德克萨斯州大学奥斯汀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Texas at Aust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国立台湾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tional Taiwa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布宜诺斯艾利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dad de Buenos Aire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苏黎世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Zuric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天主教鲁汶大学（荷兰语区）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U Leuv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索邦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orbonne Universit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格拉斯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Glasgow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韩国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ore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大阪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Osak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威斯康星大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麦迪逊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Wisconsin - Madis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南安普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Southampt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罗蒙诺索夫莫斯科国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omonosov Moscow Stat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延世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Yonsei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哥本哈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openhag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浦项科技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ohang University of Science and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东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ohoku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伊利诺伊大学香槟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Illinois at Urbana-Champaig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达勒姆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Durham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华盛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Washingt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奥克兰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Auckland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黎萨克雷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é Paris-Sacla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隆德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und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佐治亚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Georgia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瑞典皇家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TH Royal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伯明翰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irmingha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圣安德鲁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St Andrew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利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Leed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西澳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Western Austral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莱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Ric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谢菲尔德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Sheffield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宾夕法尼亚州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enn State (Main campus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成均馆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ungkyunkwa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丹麦技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hnical University of Denmark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北卡罗来纳大学教堂山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North Carolina at Chapel Hill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都柏林圣三一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rinity College Dubl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奥斯陆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Osl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诺丁汉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Nottingha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赫尔辛基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Helsinki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日内瓦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Genev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墨西哥国立自治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tional Autonomous University of Mexic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圣路易斯华盛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Washington University in St Loui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德莱德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Adelaid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卜杜勒阿齐兹国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ing Abdulaziz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乌特勒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trecht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蒙特利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é de Montréal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南加州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Southern Californ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莱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eide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尔托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Aalto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波士顿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Bosto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普渡大学西拉法叶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urdu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伦敦大学玛丽皇后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Queen Mary University of Lond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名古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goy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伯尔尼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er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俄亥俄州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Ohio Stat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圣保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dade de São Paul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查尔姆斯理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halmers University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瓦赫宁根大学与研究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Wageningen University &amp; Researc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乌普萨拉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ppsal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埃因霍温科技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indhoven University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尔伯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Albert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柏林自由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Free University of Berl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柏林洪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Humboldt University of Berl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格罗宁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Groning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里昂高等师范学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cole Normale Superieure - Lyo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兰开斯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Lancaster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悉尼科技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Technology Sydne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纽卡斯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ewcastl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智利天主教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ontifical Catholic University of Chil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卡尔斯鲁厄理工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arlsruhe Institute of Technolog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九州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yushu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塞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asel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大学戴维斯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lifornia, Davi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麦克马斯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cMaster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根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Ghent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米兰理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Politecnico di Milan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来西亚博特拉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i Putra Malays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来西亚国民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i Kebangsaan Malays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北海道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Hokkaido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加州大学圣塔芭芭拉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California, Santa Barbar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来西亚理科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i Sains Malays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斯德哥尔摩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tockholm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埃克塞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Exeter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滑铁卢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Waterlo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维也纳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Vienn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约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York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卡迪夫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ardiff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罗彻斯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Rochester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奥胡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Aarhus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汉阳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Hanyang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密歇根州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ichigan Stat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里兰大学帕克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Maryland, College Park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柏林工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hnical University of Berl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埃默里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mory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凯斯西储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ase Western Reserv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蒙特雷技术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nologico de Monterre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匹兹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Pittsburg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法赫德国王石油矿产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ing Fahd University of Petroleum &amp; Minerals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亚琛工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RWTH Aache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博洛尼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Alma Mater Studiorum - University of Bologn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ath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巴塞罗那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at de Barcelon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德州农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xas A&amp;M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西部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Wester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apienz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罗马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Sapienza University of Rom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弗赖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Albert-Ludwigs-Universitaet Freibur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都柏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College Dubl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佛罗里达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Florid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阿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法拉比国立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Al-Farabi Kazakh National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洛桑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Lausann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蒂宾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berhard Karls Universität Tübing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印度理工学院孟买校区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Indian Institute of Technology Bomba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鹿特丹伊拉斯姆斯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Erasmus University Rotterda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哥德堡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Gothenbur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国立清华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National Tsing Hu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维也纳工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hnische Universität Wi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哈利法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Khalifa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智利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dad de Chil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印度理工学院德里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Indian Institute of Technology Delhi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印度科学研究所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Indian Institute of Scienc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明尼苏达大学双城分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Minnesot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天主教鲁汶大学（法语区）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é Catholique de Louvai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利物浦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Liverpool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特温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Twent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马来西亚工艺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i Teknologi Malays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达特茅斯学院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Dartmouth College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卧龙岗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Wollongong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奥塔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Otago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德累斯顿工业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echnische Universität Dresd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科廷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Curtin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澳大利亚纽卡斯尔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University of Newcastle, Australi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耶路撒冷希伯来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he Hebrew University of Jerusale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卑尔根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University of Bergen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、麦考瑞大学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acquarie University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87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1-09-15T16:14:00Z</cp:lastPrinted>
  <dcterms:modified xsi:type="dcterms:W3CDTF">2022-11-03T01:40:57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C955D7E74FD39400CDDC6CC2AA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