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（请勿删减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请勾选）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凌枫</cp:lastModifiedBy>
  <cp:lastPrinted>2016-01-11T15:38:00Z</cp:lastPrinted>
  <dcterms:modified xsi:type="dcterms:W3CDTF">2022-10-29T07:23:26Z</dcterms:modified>
  <cp:revision>13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C06EE5AF4F12B317768D09A77D19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