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1Char"/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Style w:val="1Char"/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1Char"/>
          <w:rFonts w:ascii="微软雅黑" w:hAnsi="微软雅黑" w:eastAsia="微软雅黑" w:cs="微软雅黑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市美兰区公开招聘卫健系统事业编制人员笔试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冠肺炎疫情防控工作，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GB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本人没有出现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及以上、干咳、乏力、鼻塞、流涕、咽痛、腹泻等症状：本人身体健康、健康码为“绿码”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GB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本人无境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香港特区、台湾旅居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天本人无国内中、高风险区的活动轨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本人没有与新冠肺炎确诊病例、疑似病例、无症状感染者有密切接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当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在集中隔离医学观察、居家隔离医学观察、居家健康监测管理期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 xml:space="preserve">进入考场后，本人严格遵守各项防控管理的相关规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以上承诺，本人严格遵守，如出现虚报、瞒报、漏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个人行为，将纳入个人诚信档案。造成疫情后果的，将由本人承担相关法律责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有其他情况请说明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签字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righ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GB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cs="Times New Roman"/>
      <w:sz w:val="22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cs="宋体"/>
      <w:sz w:val="22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Courier New"/>
      <w:sz w:val="28"/>
      <w:szCs w:val="24"/>
    </w:rPr>
  </w:style>
  <w:style w:type="paragraph" w:styleId="Style15">
    <w:name w:val="样式 正文（首行缩进两字） + 宋体 小四"/>
    <w:basedOn w:val="Style14"/>
    <w:next w:val="Style16"/>
    <w:qFormat/>
    <w:pPr>
      <w:spacing w:lineRule="atLeast" w:line="100"/>
      <w:ind w:firstLine="614"/>
    </w:pPr>
    <w:rPr>
      <w:rFonts w:cs="宋体"/>
      <w:sz w:val="32"/>
      <w:szCs w:val="24"/>
    </w:rPr>
  </w:style>
  <w:style w:type="paragraph" w:styleId="Style16">
    <w:name w:val="正文首行缩进"/>
    <w:basedOn w:val="TextBody"/>
    <w:qFormat/>
    <w:pPr>
      <w:ind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</cp:lastModifiedBy>
  <cp:lastPrinted>2022-07-24T15:53:00Z</cp:lastPrinted>
  <dcterms:modified xsi:type="dcterms:W3CDTF">2022-10-21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46AB4E28845C39D87121DA8AB65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