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清远市妇幼保健院竞聘急诊科主任报名表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填表时间：   年    月   日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70"/>
        <w:gridCol w:w="1095"/>
        <w:gridCol w:w="134"/>
        <w:gridCol w:w="781"/>
        <w:gridCol w:w="284"/>
        <w:gridCol w:w="766"/>
        <w:gridCol w:w="990"/>
        <w:gridCol w:w="374"/>
        <w:gridCol w:w="676"/>
        <w:gridCol w:w="1688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籍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出生时间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月  日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参加工作时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月  日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政治面貌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健康状况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学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专业技术职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职称取得时间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职称聘任时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现任职务</w:t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2799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个人简历</w:t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5554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主要工作业绩及获奖情况</w:t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9069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工作设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和思路</w:t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4011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资格审查意见</w:t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负责人签名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25:00Z</dcterms:created>
  <dc:creator>有情1406601892</dc:creator>
  <dc:description/>
  <dc:language>en-US</dc:language>
  <cp:lastModifiedBy>有情1406601892</cp:lastModifiedBy>
  <cp:lastPrinted>2022-10-08T10:12:00Z</cp:lastPrinted>
  <dcterms:modified xsi:type="dcterms:W3CDTF">2022-10-20T02:3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E3A6FB68C4B928B0905245F9223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