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东疗养院应聘登记表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41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姓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性别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出生年月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身份证号：</w:t>
            </w:r>
            <w:r>
              <w:rPr>
                <w:rFonts w:eastAsia="Times New Roman"/>
                <w:sz w:val="28"/>
                <w:szCs w:val="30"/>
              </w:rPr>
              <w:t xml:space="preserve">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婚育状况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籍贯：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政治面貌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最高学历：</w:t>
            </w:r>
            <w:r>
              <w:rPr>
                <w:rFonts w:eastAsia="Times New Roman"/>
                <w:sz w:val="28"/>
                <w:szCs w:val="30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学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位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毕业院校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专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业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已聘职称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聘任时间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专技资格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取得时间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计算机水平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外语水平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执医注册时间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执业范围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预计到岗时间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期望年薪：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户籍所在地：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家庭地址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电话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Email</w:t>
            </w:r>
            <w:r>
              <w:rPr>
                <w:sz w:val="28"/>
                <w:szCs w:val="30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教育背景（从高中写起，非全日制请注明。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1843"/>
        <w:gridCol w:w="1701"/>
      </w:tblGrid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工作经历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1134"/>
        <w:gridCol w:w="19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聘任职称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工作单位级别请填写医院评审级别情况，如三级甲等、三级乙等、二级甲等，非在编请注明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职称情况</w:t>
      </w:r>
    </w:p>
    <w:p>
      <w:pPr>
        <w:pStyle w:val="Normal"/>
        <w:rPr>
          <w:sz w:val="24"/>
        </w:rPr>
      </w:pPr>
      <w:r>
        <w:rPr>
          <w:sz w:val="24"/>
        </w:rPr>
        <w:t>请按照职称类别由初级到高级依次填写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080"/>
        <w:gridCol w:w="311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类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得资格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聘任时间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（注：“职称类别”包括医师、主治医师、副主任医师、主任医师；技师、主管技师、副主任技师、主任技师等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>五、学术水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（一）发表论文（作者，文章，期刊，卷期号，页码，</w:t>
      </w:r>
      <w:r>
        <w:rPr>
          <w:b/>
          <w:sz w:val="24"/>
        </w:rPr>
        <w:t>SCI</w:t>
      </w:r>
      <w:r>
        <w:rPr>
          <w:b/>
          <w:sz w:val="24"/>
        </w:rPr>
        <w:t>论文请标注</w:t>
      </w:r>
      <w:r>
        <w:rPr>
          <w:b/>
          <w:sz w:val="24"/>
          <w:u w:val="double"/>
        </w:rPr>
        <w:t>影响因子及作者情况（按发表时顺序）</w:t>
      </w:r>
      <w:r>
        <w:rPr>
          <w:b/>
          <w:sz w:val="24"/>
          <w:u w:val="double"/>
        </w:rPr>
        <w:t>,</w:t>
      </w:r>
      <w:r>
        <w:rPr>
          <w:b/>
          <w:sz w:val="24"/>
        </w:rPr>
        <w:t>如为共同第一作者、通讯作者的请注明</w:t>
      </w:r>
      <w:r>
        <w:rPr/>
        <w:t>）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977"/>
        <w:gridCol w:w="1510"/>
        <w:gridCol w:w="1020"/>
        <w:gridCol w:w="580"/>
        <w:gridCol w:w="579"/>
        <w:gridCol w:w="928"/>
        <w:gridCol w:w="731"/>
      </w:tblGrid>
      <w:tr>
        <w:trPr>
          <w:tblHeader w:val="true"/>
          <w:trHeight w:val="418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论文标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本人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发表日期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影响因子</w:t>
            </w:r>
          </w:p>
        </w:tc>
      </w:tr>
      <w:tr>
        <w:trPr>
          <w:trHeight w:val="418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二）承担课题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1680"/>
        <w:gridCol w:w="1679"/>
        <w:gridCol w:w="2037"/>
        <w:gridCol w:w="1492"/>
      </w:tblGrid>
      <w:tr>
        <w:trPr>
          <w:tblHeader w:val="true"/>
          <w:trHeight w:val="418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课题级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课题名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课题编号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完成人排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资助金额</w:t>
            </w:r>
          </w:p>
        </w:tc>
      </w:tr>
      <w:tr>
        <w:trPr>
          <w:trHeight w:val="418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（三）获奖情况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1688"/>
        <w:gridCol w:w="1545"/>
        <w:gridCol w:w="2110"/>
        <w:gridCol w:w="1503"/>
      </w:tblGrid>
      <w:tr>
        <w:trPr>
          <w:trHeight w:val="418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奖励级别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奖励名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获奖年份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授奖单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获奖位次</w:t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主要业务工作、行政任职、学术任职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家庭主要成员情况及其他需要说明的情况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489"/>
        <w:gridCol w:w="1187"/>
        <w:gridCol w:w="1334"/>
        <w:gridCol w:w="3870"/>
      </w:tblGrid>
      <w:tr>
        <w:trPr>
          <w:trHeight w:val="36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称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谓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名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工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作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位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及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务</w:t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承诺，以上信息均真实，如有虚假愿随时被拒绝或解聘，并愿承担相应法律责任，我同意被调查上述表中的所有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/>
      </w:pP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1:00Z</dcterms:created>
  <dc:creator>6thhospital</dc:creator>
  <dc:description/>
  <cp:keywords/>
  <dc:language>en-US</dc:language>
  <cp:lastModifiedBy>钱华</cp:lastModifiedBy>
  <dcterms:modified xsi:type="dcterms:W3CDTF">2018-09-11T07:36:00Z</dcterms:modified>
  <cp:revision>56</cp:revision>
  <dc:subject/>
  <dc:title/>
</cp:coreProperties>
</file>