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上海市民政第三精神卫生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麒</cp:lastModifiedBy>
  <cp:lastPrinted>2018-07-26T09:40:00Z</cp:lastPrinted>
  <dcterms:modified xsi:type="dcterms:W3CDTF">2022-07-14T12:50:44Z</dcterms:modified>
  <cp:revision>4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16103B1C4CDBA1EBED89823FC3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