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  <w:lang w:eastAsia="zh-CN"/>
        </w:rPr>
        <w:t>灌南县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年农村订单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免费培养医学毕业生报名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ascii="楷体_GB2312;楷体" w:hAnsi="楷体_GB2312;楷体" w:eastAsia="楷体_GB2312;楷体"/>
                <w:lang w:eastAsia="zh-CN"/>
              </w:rPr>
              <w:t>彩照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灌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乡镇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22-08-02T21:51:00Z</cp:lastPrinted>
  <dcterms:modified xsi:type="dcterms:W3CDTF">2022-09-08T03:05:21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