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宁夏医科大学附属中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下半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公开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</w:rPr>
        <w:t>招聘备案人员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489"/>
        <w:gridCol w:w="1583"/>
        <w:gridCol w:w="1520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邮箱</w:t>
            </w:r>
            <w:r>
              <w:rPr/>
              <w:t>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现住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</w:t>
            </w:r>
            <w:r>
              <w:rPr>
                <w:lang w:val="en-US" w:eastAsia="zh-CN"/>
              </w:rPr>
              <w:t>岗位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</w:t>
            </w:r>
            <w:r>
              <w:rPr>
                <w:szCs w:val="21"/>
                <w:lang w:val="en-US" w:eastAsia="zh-CN"/>
              </w:rPr>
              <w:t>一经发现</w:t>
            </w:r>
            <w:r>
              <w:rPr>
                <w:szCs w:val="21"/>
              </w:rPr>
              <w:t>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x</cp:lastModifiedBy>
  <cp:lastPrinted>2020-11-06T08:29:00Z</cp:lastPrinted>
  <dcterms:modified xsi:type="dcterms:W3CDTF">2022-09-16T02:54:54Z</dcterms:modified>
  <cp:revision>2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