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876935</wp:posOffset>
                </wp:positionV>
                <wp:extent cx="5778500" cy="905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132"/>
                              <w:gridCol w:w="1251"/>
                              <w:gridCol w:w="1416"/>
                              <w:gridCol w:w="1281"/>
                              <w:gridCol w:w="1276"/>
                              <w:gridCol w:w="1457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1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公文小标宋;宋体" w:hAnsi="方正公文小标宋;宋体" w:eastAsia="方正公文小标宋;宋体" w:cs="方正公文小标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6"/>
                                      <w:szCs w:val="5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公文小标宋;宋体" w:cs="方正公文小标宋;宋体" w:ascii="方正公文小标宋;宋体" w:hAnsi="方正公文小标宋;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公文小标宋;宋体" w:hAnsi="方正公文小标宋;宋体" w:cs="方正公文小标宋;宋体" w:eastAsia="方正公文小标宋;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年贺兰县“基层专项服务计划”             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 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支一扶成绩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全日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等院校毕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及所学专业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通讯住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基层服务项目岗位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得过何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证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承诺已认真阅读《公告》后如实填写，所提供的材料真实有效，符合报考岗位所需的资格条件，如有虚假信息和作假行为，本人承担一切后果，并同意取消报考资格。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br/>
                                    <w:t xml:space="preserve">                       </w:t>
                                    <w:br/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本人签字：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复审结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通过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不通过原因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审核人签字：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表一式两份，应聘者一份，招聘单位留存一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参加三支一扶考试报考者，在三支一扶对应成绩栏填“无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13.35pt;mso-wrap-distance-left:9pt;mso-wrap-distance-right:9pt;mso-wrap-distance-top:0pt;mso-wrap-distance-bottom:0pt;margin-top:69.0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132"/>
                        <w:gridCol w:w="1251"/>
                        <w:gridCol w:w="1416"/>
                        <w:gridCol w:w="1281"/>
                        <w:gridCol w:w="1276"/>
                        <w:gridCol w:w="1457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91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公文小标宋;宋体" w:hAnsi="方正公文小标宋;宋体" w:eastAsia="方正公文小标宋;宋体" w:cs="方正公文小标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eastAsia="方正公文小标宋;宋体" w:cs="方正公文小标宋;宋体" w:ascii="方正公文小标宋;宋体" w:hAnsi="方正公文小标宋;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公文小标宋;宋体" w:hAnsi="方正公文小标宋;宋体" w:cs="方正公文小标宋;宋体" w:eastAsia="方正公文小标宋;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年贺兰县“基层专项服务计划”             报名表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 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支一扶成绩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全日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等院校毕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及所学专业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通讯住址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基层服务项目岗位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得过何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证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承诺已认真阅读《公告》后如实填写，所提供的材料真实有效，符合报考岗位所需的资格条件，如有虚假信息和作假行为，本人承担一切后果，并同意取消报考资格。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br/>
                              <w:t xml:space="preserve">                       </w:t>
                              <w:br/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本人签字：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复审结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打√）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通过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不通过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不通过原因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审核人签字：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表一式两份，应聘者一份，招聘单位留存一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参加三支一扶考试报考者，在三支一扶对应成绩栏填“无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ind w:left="400" w:hanging="0"/>
      <w:jc w:val="left"/>
      <w:textAlignment w:val="baseline"/>
    </w:pPr>
    <w:rPr>
      <w:rFonts w:ascii="Calibri" w:hAnsi="Calibri" w:eastAsia="仿宋" w:cs="宋体"/>
      <w:b/>
      <w:bCs/>
      <w:kern w:val="0"/>
      <w:sz w:val="30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9:19Z</dcterms:created>
  <dc:creator>tx</dc:creator>
  <dc:description/>
  <dc:language>en-US</dc:language>
  <cp:lastModifiedBy>夕颜</cp:lastModifiedBy>
  <cp:lastPrinted>2022-09-16T17:13:00Z</cp:lastPrinted>
  <dcterms:modified xsi:type="dcterms:W3CDTF">2022-09-16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86586C014B1C90881C72B858DA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