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0"/>
        <w:gridCol w:w="1200"/>
        <w:gridCol w:w="1185"/>
        <w:gridCol w:w="735"/>
        <w:gridCol w:w="780"/>
        <w:gridCol w:w="1575"/>
        <w:gridCol w:w="840"/>
        <w:gridCol w:w="945"/>
        <w:gridCol w:w="5115"/>
      </w:tblGrid>
      <w:tr>
        <w:trPr>
          <w:trHeight w:val="702" w:hRule="atLeast"/>
        </w:trPr>
        <w:tc>
          <w:tcPr>
            <w:tcW w:w="140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铜川市妇幼保健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高层次及紧缺专业技术人才岗位计划表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临床医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：妇产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  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限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要求主任医师职称或硕士研究生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及以下且具有本岗位执业医师任职资格。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及  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硕士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本岗位执业医师任职资格。</w:t>
            </w:r>
          </w:p>
        </w:tc>
      </w:tr>
      <w:tr>
        <w:trPr>
          <w:trHeight w:val="8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临床医学、儿科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：儿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  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限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要求主任医师职称或硕士研究生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及以下且具有本岗位执业医师任职资格。</w:t>
            </w:r>
          </w:p>
        </w:tc>
      </w:tr>
      <w:tr>
        <w:trPr>
          <w:trHeight w:val="7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临床医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： 内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  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限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要求副主任医师及以上职称（主任医师职称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及以下且具有本岗位执业医师任职资格。</w:t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内科学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     及以上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本岗位执业医师任职资格。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临床医学；          研究生：妇产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  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限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要求副主任医师职称或硕士研究生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及以下且具有本岗位执业医师任职资格。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临床医学、 儿科学；             研究生：儿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  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限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要求副主任医师职称或硕士研究生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及以下且具有本岗位执业医师任职资格。</w:t>
            </w:r>
          </w:p>
        </w:tc>
      </w:tr>
      <w:tr>
        <w:trPr>
          <w:trHeight w:val="8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临床医学；          研究生： 急诊医学、 全科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  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限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要求副主任医师及以上职称（主任医师职称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）或硕士研究生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及以下且具有本岗位执业医师任职资格。</w:t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临床医学；          研究生： 皮肤病与性病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  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限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要求副主任医师及以上职称（主任医师职称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）或硕士研究生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及以下且具有本岗位执业医师任职资格。</w:t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麻科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麻醉学；            研究生：麻醉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  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限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要求副主任医师及以上职称（主任医师职称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）或硕士研究生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及以下且具有本岗位执业医师任职资格。</w:t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症医学科 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60" w:hanging="1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本科：临床医学；   </w:t>
            </w:r>
          </w:p>
          <w:p>
            <w:pPr>
              <w:pStyle w:val="Normal"/>
              <w:keepNext w:val="false"/>
              <w:keepLines w:val="false"/>
              <w:widowControl/>
              <w:ind w:left="160" w:hanging="1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： 全科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  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限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要求副主任医师及以上职称（主任医师职称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）或硕士研究生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及以下且具有本岗位执业医师任职资格。</w:t>
            </w:r>
          </w:p>
        </w:tc>
      </w:tr>
      <w:tr>
        <w:trPr>
          <w:trHeight w:val="11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射影像科 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临床医学、 医学影像学；                     研究生：影像医学与核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  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限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要求副主任医师及以上职称（主任医师职称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）或硕士研究生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及以下且具有本岗位执业医师任职资格。</w:t>
            </w:r>
          </w:p>
        </w:tc>
      </w:tr>
      <w:tr>
        <w:trPr>
          <w:trHeight w:val="12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声影像科 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临床医学、医学影像学；研究生：影像医学与核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  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限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要求副主任医师及以上职称（主任医师职称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）或硕士研究生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及以下且具有本岗位执业医师任职资格。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外科   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60" w:hanging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临床医学；</w:t>
            </w:r>
          </w:p>
          <w:p>
            <w:pPr>
              <w:pStyle w:val="Normal"/>
              <w:keepNext w:val="false"/>
              <w:keepLines w:val="false"/>
              <w:widowControl/>
              <w:ind w:left="160" w:hanging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：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  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限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要求主治医师或副主任医师及以上职称（副主任医师职称年龄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）或硕士研究生具有本岗位执业医师任职资格。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创伤外科   医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60" w:hanging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：临床医学；</w:t>
            </w:r>
          </w:p>
          <w:p>
            <w:pPr>
              <w:pStyle w:val="Normal"/>
              <w:keepNext w:val="false"/>
              <w:keepLines w:val="false"/>
              <w:widowControl/>
              <w:ind w:left="160" w:hanging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：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  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限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要求主治医师及以上职称（副主任医师职称年龄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，主任医师职称年龄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）或硕士研究生具有本岗位执业医师任职资格。</w:t>
            </w:r>
          </w:p>
        </w:tc>
      </w:tr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9T08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4A14F3B104DBE85C24121B1AC821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